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54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СЕДАНИЕ  ШЕСТОГО  СОЗЫВА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222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ab/>
        <w:t>ПРОЕКТ</w:t>
      </w:r>
    </w:p>
    <w:p>
      <w:pPr>
        <w:pStyle w:val="Normal"/>
        <w:rPr/>
      </w:pPr>
      <w:r>
        <w:rPr/>
        <w:t>20.05.2024</w:t>
        <w:tab/>
        <w:tab/>
        <w:tab/>
        <w:tab/>
        <w:tab/>
        <w:t xml:space="preserve">   № 81-00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вестке дня внеочередного засед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Островной 20 мая 2024 года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82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 - территориальное образование город Островной Мурманской области Совет депутатов ЗАТО г. Островной</w:t>
      </w:r>
    </w:p>
    <w:p>
      <w:pPr>
        <w:pStyle w:val="31"/>
        <w:tabs>
          <w:tab w:val="clear" w:pos="708"/>
          <w:tab w:val="left" w:pos="3828" w:leader="none"/>
        </w:tabs>
        <w:spacing w:before="0" w:after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внеочередного заседания Совета депутатов ЗАТО </w:t>
        <w:br/>
        <w:t>г. Островной 20 мая 2024 года следующие вопросы:</w:t>
      </w:r>
    </w:p>
    <w:p>
      <w:pPr>
        <w:pStyle w:val="31"/>
        <w:ind w:firstLine="567"/>
        <w:rPr/>
      </w:pPr>
      <w:r>
        <w:rPr>
          <w:sz w:val="28"/>
          <w:szCs w:val="28"/>
        </w:rPr>
        <w:t>1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б отчете главы  ЗАТО г. Островной о результатах его деятельности, деятельности Администрации городского округа закрытое административно-территориальное образование город Островной Мурманской области </w:t>
        <w:br/>
        <w:t xml:space="preserve">и подведомственных муниципальных учреждений и предприятий, в том числе </w:t>
        <w:br/>
        <w:t xml:space="preserve">о решении вопросов, поставленных Советом депутатов ЗАТО г. Островной в 2023 году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гинова О.А., глава ЗАТО г. Островной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тчёте о результатах деятельности муниципальной комиссии по делам несовершеннолетних и защите их прав ЗАТО г. Островной в 2023 году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гинова О.А., глава ЗАТО г. Островной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ассмотрении представления прокуратуры Кольского райо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нуку В.В., председатель Совета депутатов ЗАТО г. Островной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но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                     В.В. Онуку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АТО г. Островн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7:00Z</dcterms:created>
  <dc:creator>Журавлёва И.Н.</dc:creator>
  <dc:description/>
  <cp:keywords/>
  <dc:language>en-US</dc:language>
  <cp:lastModifiedBy>Онуку В.В.</cp:lastModifiedBy>
  <cp:lastPrinted>2023-05-03T18:40:00Z</cp:lastPrinted>
  <dcterms:modified xsi:type="dcterms:W3CDTF">2024-05-16T11:47:00Z</dcterms:modified>
  <cp:revision>157</cp:revision>
  <dc:subject/>
  <dc:title> </dc:title>
</cp:coreProperties>
</file>