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ИНАНСОВЫЙ ОТДЕЛ АДМИНИСТРАЦИИ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ЫТОГО АДМИНИСТРАТИВНО-ТЕРРИТОРИАЛЬНОГО ОБРАЗОВАНИЯ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ОСТРОВНОЙ МУРМАНСКОЙ ОБЛАСТИ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инансовый отдел Администрации ЗАТО г. Островной)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6-од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/>
      </w:pPr>
      <w:r>
        <w:rPr>
          <w:sz w:val="26"/>
          <w:szCs w:val="26"/>
        </w:rPr>
        <w:t>21.09.2020                                                                                                                   г. Островной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применения бюджетной классификации расходов бюджета, относящейся к бюджету ЗАТО г. Островной Мурманской области</w:t>
      </w:r>
      <w:bookmarkStart w:id="0" w:name="Par1"/>
      <w:bookmarkEnd w:id="0"/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, 21, 23 Бюджетного кодекса Российской Федерации, приказом Министерства финансов Российской Федерации от 06.06.2019 № 85н                        «О порядке формирования и применения кодов бюджетной классификации Российской Федерации, их структуре и принципах назначения», в целях актуализации общих подходов к применению бюджетной классификации </w:t>
      </w:r>
      <w:r>
        <w:rPr>
          <w:b/>
          <w:bCs/>
          <w:i/>
          <w:iCs/>
          <w:sz w:val="26"/>
          <w:szCs w:val="26"/>
        </w:rPr>
        <w:t xml:space="preserve">п р и к а з ы в а ю: </w:t>
      </w:r>
    </w:p>
    <w:p>
      <w:pPr>
        <w:pStyle w:val="Normal"/>
        <w:widowControl w:val="false"/>
        <w:overflowPunct w:val="true"/>
        <w:ind w:firstLine="709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Порядок применения бюджетной классификации расходов бюджета, относящейся к бюджету ЗАТО г. Островной Мурманской области.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6"/>
          <w:szCs w:val="26"/>
        </w:rPr>
        <w:t>2. Настоящий приказ вступает в силу со дня его подписания и применяется                       к правоотношениям по составлению и исполнению бюджета ЗАТО г. Островной Мурманской области, начиная с бюджета на 2021 год и на плановый период 2022 и 2023 годов.</w:t>
      </w:r>
    </w:p>
    <w:p>
      <w:pPr>
        <w:pStyle w:val="Normal"/>
        <w:widowControl w:val="false"/>
        <w:overflowPunct w:val="true"/>
        <w:ind w:firstLine="709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администрации                                                                     Н.В. Яшутина</w:t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Администрации ЗАТО г. Островной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/>
      </w:pPr>
      <w:r>
        <w:rPr>
          <w:sz w:val="26"/>
          <w:szCs w:val="26"/>
        </w:rPr>
        <w:t>от 21.09.2020 № 46-од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рядок применения бюджетной классификации расходов бюджета, относящейся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к бюджету ЗАТО г. Островной Мурманской области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bookmarkStart w:id="1" w:name="sub_100"/>
      <w:bookmarkEnd w:id="1"/>
      <w:r>
        <w:rPr>
          <w:sz w:val="26"/>
          <w:szCs w:val="26"/>
        </w:rPr>
        <w:t xml:space="preserve">1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лассификация расходов</w:t>
        </w:r>
      </w:hyperlink>
      <w:r>
        <w:rPr>
          <w:sz w:val="26"/>
          <w:szCs w:val="26"/>
        </w:rPr>
        <w:t xml:space="preserve"> бюджета ЗАТО г. Островной Мурманской области (далее – местный бюджет) представляет собой группировку расходов местного бюджета  и отражает направление бюджетных средств на выполнение органами местного самоуправления основных функций и решение социально-экономических задач.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bookmarkStart w:id="2" w:name="sub_100"/>
      <w:bookmarkEnd w:id="2"/>
      <w:r>
        <w:rPr>
          <w:sz w:val="26"/>
          <w:szCs w:val="26"/>
        </w:rPr>
        <w:t xml:space="preserve">Код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лассификации расходов</w:t>
        </w:r>
      </w:hyperlink>
      <w:r>
        <w:rPr>
          <w:sz w:val="26"/>
          <w:szCs w:val="26"/>
        </w:rPr>
        <w:t xml:space="preserve"> бюджета ЗАТО г. Островной состоит из: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кода главного распорядителя бюджетных средств;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кода раздела (подраздела);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кода целевой статьи;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кода вида расходов;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6"/>
          <w:szCs w:val="26"/>
        </w:rPr>
        <w:t>- иных кодов аналитического учета (кода цели, присваиваемого органами Федерального казначейства, муниципального кода цели, кода мероприятий, применяемых в целях организации программно-целевого исполнения местного бюджета)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bookmarkStart w:id="3" w:name="sub_200"/>
      <w:bookmarkEnd w:id="3"/>
      <w:r>
        <w:rPr>
          <w:sz w:val="26"/>
          <w:szCs w:val="26"/>
        </w:rPr>
        <w:t>2. Код главного распорядителя бюджетных средств состоит из трех разрядов                    и формируется с применением числового ряда: 1, 2, 3, 4, 5, 6, 7, 8, 9, 0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Код главного распорядителя бюджетных средств устанавливается в соответствии             с утвержденным в составе ведомственной структуры расходов местного бюджета перечнем главных распорядителей бюджетных средств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еречень кодов главных распорядителей средств местного бюджета приведен                   в приложении № 1 к настоящему Порядку. 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bookmarkStart w:id="4" w:name="sub_200"/>
      <w:bookmarkStart w:id="5" w:name="sub_300"/>
      <w:bookmarkEnd w:id="4"/>
      <w:bookmarkEnd w:id="5"/>
      <w:r>
        <w:rPr>
          <w:sz w:val="26"/>
          <w:szCs w:val="26"/>
        </w:rPr>
        <w:t xml:space="preserve">3. Коды разделов (подразделов) установлены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казаниями</w:t>
        </w:r>
      </w:hyperlink>
      <w:r>
        <w:rPr>
          <w:sz w:val="26"/>
          <w:szCs w:val="26"/>
        </w:rPr>
        <w:t xml:space="preserve"> о порядке применения бюджетной классификации Российской Федерации, утвержден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</w:t>
      </w:r>
      <w:r>
        <w:rPr/>
        <w:t xml:space="preserve"> </w:t>
      </w:r>
      <w:r>
        <w:rPr>
          <w:sz w:val="26"/>
          <w:szCs w:val="26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bookmarkStart w:id="6" w:name="sub_300"/>
      <w:bookmarkStart w:id="7" w:name="sub_400"/>
      <w:bookmarkEnd w:id="6"/>
      <w:bookmarkEnd w:id="7"/>
      <w:r>
        <w:rPr>
          <w:sz w:val="26"/>
          <w:szCs w:val="26"/>
        </w:rPr>
        <w:t>4. Целевые статьи расходов местного бюджета обеспечивают привязку бюджетных ассигнований к муниципальным программам, и (или) не включенным в муниципальные программы направлениям деятельности органов местного самоуправления, указанных               в ведомственной структуре расходов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bookmarkStart w:id="8" w:name="sub_400"/>
      <w:bookmarkEnd w:id="8"/>
      <w:r>
        <w:rPr>
          <w:sz w:val="26"/>
          <w:szCs w:val="26"/>
        </w:rPr>
        <w:t>Код целевой статьи расходов местного бюджета</w:t>
      </w:r>
      <w:r>
        <w:rPr/>
        <w:t xml:space="preserve"> представлен в виде трех составных частей и состоит из десяти разрядов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10"/>
        <w:gridCol w:w="1975"/>
        <w:gridCol w:w="802"/>
        <w:gridCol w:w="881"/>
        <w:gridCol w:w="851"/>
        <w:gridCol w:w="707"/>
        <w:gridCol w:w="871"/>
        <w:gridCol w:w="842"/>
        <w:gridCol w:w="703"/>
      </w:tblGrid>
      <w:tr>
        <w:trPr/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ая (непрограммная) статья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(непрограммное) направление рас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/>
      </w:pPr>
      <w:bookmarkStart w:id="9" w:name="sub_501"/>
      <w:bookmarkEnd w:id="9"/>
      <w:r>
        <w:rPr>
          <w:sz w:val="26"/>
          <w:szCs w:val="26"/>
        </w:rPr>
        <w:t>1) Первая часть - код муниципальной программы или непрограммной деятельности (1 и 2 разряды)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bookmarkStart w:id="10" w:name="sub_501"/>
      <w:bookmarkStart w:id="11" w:name="sub_502"/>
      <w:bookmarkEnd w:id="10"/>
      <w:bookmarkEnd w:id="11"/>
      <w:r>
        <w:rPr>
          <w:sz w:val="26"/>
          <w:szCs w:val="26"/>
        </w:rPr>
        <w:t>2) Вторая часть - код подпрограммы или непрограммной деятельности (3 разряд)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bookmarkStart w:id="12" w:name="sub_502"/>
      <w:bookmarkStart w:id="13" w:name="sub_503"/>
      <w:bookmarkEnd w:id="12"/>
      <w:bookmarkEnd w:id="13"/>
      <w:r>
        <w:rPr>
          <w:sz w:val="26"/>
          <w:szCs w:val="26"/>
        </w:rPr>
        <w:t>3) Третья часть (4 и 5 разряды) - код основного мероприятия подпрограмм муниципальных программ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bookmarkStart w:id="14" w:name="sub_503"/>
      <w:bookmarkStart w:id="15" w:name="sub_504"/>
      <w:bookmarkEnd w:id="14"/>
      <w:bookmarkEnd w:id="15"/>
      <w:r>
        <w:rPr>
          <w:sz w:val="26"/>
          <w:szCs w:val="26"/>
        </w:rPr>
        <w:t>4) Четвертая часть - код направления расходов (6-10 разряды) предназначен                   для кодирования направлений расходования средств, конкретизирующих                                  (при необходимости) отдельные мероприятия программы или непрограммной деятельности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bookmarkStart w:id="16" w:name="sub_504"/>
      <w:bookmarkEnd w:id="16"/>
      <w:r>
        <w:rPr>
          <w:sz w:val="26"/>
          <w:szCs w:val="26"/>
        </w:rPr>
        <w:t>Целевым статьям местного бюджета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Наименования целевых статей местного бюджета устанавливаются Финансовым отделом Администрации ЗАТО г. Островной и характеризуют направление бюджетных ассигнований на реализацию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- муниципальных программ ЗАТО г. Островной, непрограммных направлений деятельности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>- подпрограмм муниципальных программ ЗАТО г. Островной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>- основных мероприятий;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- направлений расходов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Расходы местного бюджета на осуществление переданных полномочий Российской Федерации, субъекта Российской Федерации, источником финансового обеспечения которых являются субсидии, субвенции, иные межбюджетные трансферты, имеющие целевое назначение, отражаются в соответствии с требованиями, устанавливаемыми финансовыми органами, осуществляющими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расходов местного бюджета, коды направления расходов, увязываемые с программными (непрограммными) статьями целевых статей расходов местного бюджета установлены в приложении № 2 к настоящему Порядку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равила применения целевых статей расходов местного бюджета установлены                   в приложении № 3 к настоящему Порядку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соответствующего бюджета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>Внесение в течение финансового года изменений в наименование и (или) код целевой статьи допускается в следующих случаях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 xml:space="preserve">- в части изменения наименования юридического лица, содержащегося                              в наименовании целевой статьи, в связи с приведением наименования юридического лица в соответствие с нормам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главы 4</w:t>
        </w:r>
      </w:hyperlink>
      <w:r>
        <w:rPr>
          <w:sz w:val="26"/>
          <w:szCs w:val="26"/>
        </w:rPr>
        <w:t xml:space="preserve"> Гражданского кодекса Российской Федерации                         (в редакци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5 мая 2014 года № 99-ФЗ «О внесении изменений                 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- в части изменения наименования и (или) кода целевой статьи для отражения расходов бюджетов субъектов Российской Федерации, местного бюджета, в целях софинансирования которых бюджетам субъектов Российской Федерации, местным бюджетам предоставляются межбюджетные субсидии, распределяемые из федерального бюджета в течение финансового года;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- в части изменения наименования целевой статьи в связи с изменением законодательства Российской Федерации, субъектов Российской Федерации, муниципального образования при условии сохранения целевого назначения осуществляемых расходов;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- в части изменения наименований направлений расходов, отражающих результаты реализации федеральных, региональных проектов, в связи с несением изменений                       в результаты реализации федеральных, региональных проектов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 xml:space="preserve">5. Виды расходов детализируют направление финансового обеспечения расходов бюджетов по целевым статья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классификации расходов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bookmarkStart w:id="17" w:name="sub_5002"/>
      <w:r>
        <w:rPr>
          <w:sz w:val="26"/>
          <w:szCs w:val="26"/>
        </w:rPr>
        <w:t>Для отражения расходов применяется единый перечень видов расходов, утверждаемый Министерством финансов Российской Федерации и включающий группы, подгруппы и элементы видов расходов.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6. Общие требования к порядку формирования перечня кодов статей и видов источников финансирования дефицитов бюджетов утверждает Министерство финансов Российской Федерации.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еречень кодов источников финансирования дефицитов бюджетов                              и соответствующих им кодов видов (подвидов, аналитических групп) источников финансирования дефицитов бюджетов, главными администраторами которых являются органы местного самоуправления, используемые при составлении местного бюджета                 и их исполнении устанавливаются приложением № 4 к настоящему Порядку.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bookmarkStart w:id="18" w:name="sub_5002"/>
      <w:r>
        <w:rPr>
          <w:sz w:val="26"/>
          <w:szCs w:val="26"/>
        </w:rPr>
        <w:t>________________</w:t>
      </w:r>
      <w:bookmarkEnd w:id="18"/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к Порядку применения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бюджетной классификации расходов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, относящейся к бюджету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ЗАТО г. Островной Мурманской области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еречень кодов главных распорядителей средств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/>
        <w:t xml:space="preserve"> </w:t>
      </w:r>
      <w:r>
        <w:rPr>
          <w:sz w:val="26"/>
          <w:szCs w:val="26"/>
        </w:rPr>
        <w:t>ЗАТО г. Островной Мурманской области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2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закрытого административно-территориального образования город Островной Мурманской области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депутатов закрытого административно-территориального образования город Островной Мурманской области</w:t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bCs/>
                <w:sz w:val="26"/>
                <w:szCs w:val="26"/>
              </w:rPr>
              <w:t>Финансовый отдел Администрации закрытого административно-территориального образования город Островной Мурманской области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разования, культуры, спорта и молодежной политики Администрации закрытого административно-территориального образования город Островной Мурманской области</w:t>
            </w:r>
          </w:p>
        </w:tc>
      </w:tr>
    </w:tbl>
    <w:p>
      <w:pPr>
        <w:pStyle w:val="Normal"/>
        <w:widowControl w:val="false"/>
        <w:overflowPunct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к Порядку применения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бюджетной классификации расходов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, относящейся к бюджету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ЗАТО г. Островной Мурманской области</w:t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5"/>
        <w:gridCol w:w="1636"/>
        <w:gridCol w:w="64"/>
        <w:gridCol w:w="6"/>
        <w:gridCol w:w="5238"/>
      </w:tblGrid>
      <w:tr>
        <w:trPr>
          <w:trHeight w:val="377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Перечень и коды целевых стат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лассификации расходов бюджета ЗАТО </w:t>
              <w:br/>
              <w:t>г. Островной Мурманской области на 2021 год и на плановый период 2022 и 2023 годов</w:t>
            </w:r>
          </w:p>
        </w:tc>
      </w:tr>
      <w:tr>
        <w:trPr>
          <w:trHeight w:val="32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рограммы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Х 0 00 00000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дпрограммы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Х Х 00 00000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</w:t>
            </w:r>
          </w:p>
        </w:tc>
      </w:tr>
      <w:tr>
        <w:trPr>
          <w:trHeight w:val="131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сновного мероприятия подпрограммы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Х Х ХХ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1. Перечень муниципальных программ, подпрограмм и основных мероприятий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Муниципальная программа «Обеспечение комфортной среды проживания населения муниципального образования ЗАТО г. Островной на 2021 год и на плановый период 2022                    и 2023 годов»</w:t>
            </w:r>
          </w:p>
        </w:tc>
      </w:tr>
      <w:tr>
        <w:trPr>
          <w:trHeight w:val="8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беспечение функционирования жилищно-коммунального хозяйства, проведение ремонтов многоквартирных домов, объектов коммунального хозяйства и благоустройств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Содержание и ремонт общего имущества многоквартирных дом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Поддержание функционирования систем коммунального хозяйства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Организация мероприятий                      по благоустройству территории города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беспечение реализации муниципальных функций и оказание муниципальных услуг в жилищно-коммунальной сфере</w:t>
            </w:r>
            <w:r>
              <w:rPr>
                <w:rFonts w:eastAsia="Calibri"/>
                <w:sz w:val="20"/>
                <w:lang w:eastAsia="en-US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бращение с отходами на территории муниципального образования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Мероприятия по снижению негативного воздействия на окружающую среду и здоровье человека объектов размещения отх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Развитие транспортной инфраструктуры на 2021 год                    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существление дорожной деятельности в границах городского округа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я «Выполнение работ                                  по паспортизации автомобильных дорог и искусственных сооружений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1 3 03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bCs/>
                <w:sz w:val="20"/>
                <w:lang w:val="en-US"/>
              </w:rPr>
              <w:t>Предупреждение опасного поведения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участников дорожного движения </w:t>
            </w:r>
            <w:r>
              <w:rPr>
                <w:bCs/>
                <w:sz w:val="20"/>
              </w:rPr>
              <w:t xml:space="preserve">                                  </w:t>
            </w:r>
            <w:r>
              <w:rPr>
                <w:bCs/>
                <w:sz w:val="20"/>
                <w:lang w:val="en-US"/>
              </w:rPr>
              <w:t>и профилактика дорожно-транспортных происшествий</w:t>
            </w:r>
            <w:r>
              <w:rPr>
                <w:sz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4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рганизация пассажирских перевозок на муниципальном маршруте регулярных перевозок по регулируемым тарифам на 2021 год                     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беспечение транспортного обслуживания населения в границах городского округа»</w:t>
            </w:r>
          </w:p>
        </w:tc>
      </w:tr>
      <w:tr>
        <w:trPr>
          <w:trHeight w:val="4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 xml:space="preserve">Подпрограмма «Обеспечение предоставления услуг городской бани на 2021 год и на плановый период 2022 и 2023 годов» </w:t>
            </w:r>
          </w:p>
        </w:tc>
      </w:tr>
      <w:tr>
        <w:trPr>
          <w:trHeight w:val="56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беспечение жителей городского округа услугами бытового обслуживания»</w:t>
            </w:r>
          </w:p>
        </w:tc>
      </w:tr>
      <w:tr>
        <w:trPr>
          <w:trHeight w:val="5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рганизация ритуальных услуг и содержание мест захоронения на 2021 год и на плановый период 2022 и 2023 годов»</w:t>
            </w:r>
          </w:p>
        </w:tc>
      </w:tr>
      <w:tr>
        <w:trPr>
          <w:trHeight w:val="49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рганизация ритуальных услуг                и содержания мест захоронения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</w:p>
        </w:tc>
      </w:tr>
      <w:tr>
        <w:trPr>
          <w:trHeight w:val="49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Оказание услуг по погребению согласно гарантированному перечню услуг»</w:t>
            </w:r>
          </w:p>
        </w:tc>
      </w:tr>
      <w:tr>
        <w:trPr>
          <w:trHeight w:val="53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 xml:space="preserve">Подпрограмма «Обеспечение социальных гарантий для населения на 2021 год и на плановый период 2022 и 2023 годов» </w:t>
            </w:r>
          </w:p>
        </w:tc>
      </w:tr>
      <w:tr>
        <w:trPr>
          <w:trHeight w:val="4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1 7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Предоставление выплат компенсационного характера»</w:t>
            </w:r>
          </w:p>
        </w:tc>
      </w:tr>
      <w:tr>
        <w:trPr>
          <w:trHeight w:val="3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существление ежемесячных денежных выплат отдельным категориям граждан»</w:t>
            </w:r>
          </w:p>
        </w:tc>
      </w:tr>
      <w:tr>
        <w:trPr>
          <w:trHeight w:val="3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 xml:space="preserve">Муниципальная программа «Развитие образования ЗАТО г. Островной на 2021 год и на плановый период 2022 и 2023 годов» 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1 00 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беспечение предоставления общедоступного бесплатного дошкольного образования и создание условий для осуществления присмотра и ухода за детьми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Реализация основных образовательных программ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1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Создание условий                                    для осуществления присмотра и уход за детьми                              в муниципальных дошкольных образовательных учреждениях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2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беспечение предоставления общедоступного бесплатного начального общего, основного общего, среднего общего образования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2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Реализация основных общеобразовательных программ начального общего, основного общего,  среднего общего образования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2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основных общеобразовательных программ общего образования детям-инвалидам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2 03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рганизация питания учащихся              в муниципальных образовательных учреждениях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2 04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беспечение эффективности выполнения муниципальных функций (предоставления муниципальных услуг) в сфере образования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3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беспечение предоставления дополнительного образования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2 3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Реализация общеразвивающих программ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4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беспечение отдыха детей в каникулярное время; организация внешкольных мероприятий и мероприятий для детей и молодежи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4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рганизация качественного отдыха и оздоровления детей в каникулярное время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4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Проведение внешкольных мероприятий и мероприятий для детей и молодежи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5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беспечение хозяйственно-эксплуатационного обслуживания учреждений системы образования и культуры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5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Организация хозяйственно-эксплуатационного обслуживания образовательных организаций и учреждений культуры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6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дпрограмма «Обеспечение деятельности органа местного самоуправления, осуществляющего управление в сфере образования </w:t>
            </w:r>
            <w:r>
              <w:rPr>
                <w:sz w:val="20"/>
              </w:rPr>
              <w:t>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 6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Нормативное сопровождение                   и обеспечение исполнения муниципальных функций                     в области образования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Муниципальная программа «Обеспечение предоставления услуг в сфере культуры ЗАТО                            г. Островной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3 0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Осуществление библиотечного, библиографического и информационного обслуживания пользователей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3 0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Формирование и учет фондов библиотеки. Обеспечение физической сохранности                     и безопасности фонда библиотеки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3 0 03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Библиографическая обработка документов, создание каталог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3 0 04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49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3 0 05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Организация и проведение фестивалей, выставок, конкурсов и иных программных мероприятий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3 0 06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Обеспечение условий                             по сохранению объектов культурного и исторического наследия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Муниципальная программа «Обеспечение предоставления услуг в сфере физической культуры                    и спорта в ЗАТО г. Островной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Развитие инфраструктуры                       и укрепление материально-технической базы в сфер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 0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bCs/>
                <w:sz w:val="20"/>
              </w:rPr>
              <w:t>Обеспечение организации                       и проведение спортивных соревнований и мероприятий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Муниципальная программа «Развитие информационного общества в ЗАТО г. Островной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 0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 xml:space="preserve">Совершенствование                                   и модернизация аппаратного и программного обеспечения информационно-вычислительных сетей» 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5 0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Содержание и обеспечение деятельности периодических изданий, учрежденных органами местного самоуправления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 0 03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Развитие информационно-телекоммуникационной инфраструктуры органов местного самоуправления и муниципальных учреждений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Муниципальная программа  «Обеспечение общественного порядка и безопасности населения муниципального образования ЗАТО г. Островной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одпрограмма «Профилактика беспризорности и безнадзорности, профилактика правонарушений несовершеннолетних на 2021 год                                 и на плановый период 2022 и 2023 годов»</w:t>
            </w:r>
          </w:p>
        </w:tc>
      </w:tr>
      <w:tr>
        <w:trPr>
          <w:trHeight w:val="2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6 1 01 00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Выявление и устранение причин  и условий, способствующих беспризорности                                 и безнадзорности, правонарушениям и антиобщественным действиям несовершеннолетних»</w:t>
            </w:r>
          </w:p>
        </w:tc>
      </w:tr>
      <w:tr>
        <w:trPr>
          <w:trHeight w:val="2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Проведение профилактических мероприятий, направленных на предупреждение беспризорности, безнадзорности и правонарушений несовершеннолетних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6 2 00 000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Профилактика терроризма, минимизация и (или) ликвидация последствий его проявлений на 2021 год и на плановый период 2022                   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«Проведение профилактических мероприятий, направленных на предупреждение терроризма и экстремизма» 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эффективности управления муниципальными финансами ЗАТО г. Островной на 2021 год и на плановый период 2022 и 2023 годов»</w:t>
            </w:r>
          </w:p>
        </w:tc>
      </w:tr>
      <w:tr>
        <w:trPr>
          <w:trHeight w:val="2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 0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Нормативно-методическое обеспечение и организация бюджетного процесса, осуществление контроля и надзора в финансово-бюджетной сфере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7 0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провождение и развитие информационно-технической инфраструктуры в сфере управления общественными финансами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эффективности муниципального управления ЗАТО               г. Островной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Обеспечение деятельности исполнительно-распорядительного органа местного самоуправления на 2021 год                                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Обеспечение исполнения муниципальных функций органами местного самоуправления ЗАТО г. Островной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 2 00 00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муниципальном образовании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 2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Создание условий для результативной профессиональной служебной деятельности работников органов местного самоуправления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по бухгалтерскому обслуживанию муниципальных учреждений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 xml:space="preserve">Обеспечение условий для реализации функций в сфере ведения бюджетного, бухгалтерского и налогового учета муниципальных учреждений» 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управления муниципальным имуществом и развитие потребительского рынка ЗАТО г. Островной на 2021 год и на плановый период 2022 и 2023 годов»</w:t>
            </w:r>
          </w:p>
        </w:tc>
      </w:tr>
      <w:tr>
        <w:trPr>
          <w:trHeight w:val="2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sz w:val="20"/>
              </w:rPr>
              <w:t>Подпрограмма «Реформирование и регулирование земельных                                    и имущественных отношений на 2021 год и на плановый период 2022 и 2023 годов»</w:t>
            </w:r>
          </w:p>
        </w:tc>
      </w:tr>
      <w:tr>
        <w:trPr>
          <w:trHeight w:val="4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Реализация мероприятий                        по содержанию, обслуживанию и эксплуатации муниципального имущества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одпрограмма «Развитие и поддержка малого и среднего предпринимательства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Оказание информационной, консультационной и имущественной поддержки</w:t>
            </w:r>
            <w:r>
              <w:rPr>
                <w:sz w:val="20"/>
              </w:rPr>
              <w:t xml:space="preserve"> малого                 и среднего предпринимательства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Стимулирование субъектов малого предпринимательства, осуществляющих торговую деятельность</w:t>
            </w:r>
            <w:r>
              <w:rPr>
                <w:sz w:val="20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 3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программа «Поддержка социально ориентированных некоммерческих организаций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 3 01 00000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Оказание информационной, консультационной и имущественной поддержки социально ориентированных некоммерческих организаций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0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 ЗАТО г. Островной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 01 00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Обеспечение энергетической эффективности объектов и систем жизнеобеспечения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 ЗАТО г. Островной                  на 2018-2024 годы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0 01 00000</w:t>
            </w:r>
          </w:p>
          <w:p>
            <w:pPr>
              <w:pStyle w:val="Normal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Проведение мероприятий                      по благоустройству дворовых территорий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0 02 00000</w:t>
            </w:r>
          </w:p>
          <w:p>
            <w:pPr>
              <w:pStyle w:val="Normal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Проведение мероприятий                     по благоустройству муниципальных территорий общего пользования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11 0 </w:t>
            </w:r>
            <w:r>
              <w:rPr>
                <w:sz w:val="20"/>
                <w:lang w:val="en-US"/>
              </w:rPr>
              <w:t>F2 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2 0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ая программа «Обеспечение системы безопасности населения муниципального образования ЗАТО г. Островной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программа «Обеспечение безопасности населения на территории муниципального образования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Обеспечение оперативной                     и технической готовности подразделений противопожарной и аварийно-спасательной служб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12 1 02 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сновное мероприятие «Организация регулирования численности безнадзорных животных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1 03 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color w:val="000000"/>
                <w:sz w:val="20"/>
              </w:rPr>
              <w:t>Реализация мероприятий                      по обеспечению безопасности на водных объектах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sz w:val="20"/>
              </w:rPr>
              <w:t>Реализация мероприятий                       по обеспечению пожарной безопасности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Основное мероприятие «</w:t>
            </w: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программа «Построение и развитие аппаратно-программного комплекса «Безопасный город» на 2021 год и на плановый период 2022 и 2023 годов»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 2 01 00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новное мероприятие «Реализация мероприятий, направленных на развитие и обслуживание аппаратно-программного комплекса «Безопасный город» 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 2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ая деятельность Совета депутатов закрытого административно-территориального образования город Островной Мурманской области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Иная непрограммная деятельность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 Наименование и код направления расходов, увязываемые с программными (непрограммными) статьями целевых статей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Х Х ХХ 00010 – ХХ Х ХХ 099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на содержание органов местного самоуправления,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000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010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глав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010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лав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020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председателя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020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редседателя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060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060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работников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082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единовременное поощрение за многолетнюю безупречную муниципальную службу, выплачиваемое муниципальным служащим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084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компенсационные выплаты и выплаты, осуществляемые при предоставлении социальных гарантий муниципальным служащим и иным работникам, уволенным по сокращению штатной численности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0 – 199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на финансовое обеспечение социальных гарантий населению (исполнение публичных и публичных нормативных обязательств)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1302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130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енсации расходов, связанных с переездом, лицам, заключившим трудовые договоры о работе в организациях, расположенных в районах Крайнего Севера, а также работникам организаций, финансируемых из средств местного бюджета, при их переезде к новому постоянному месту жительства в пределах территории Российской Федерации в связи                     с расторжением (прекращением) трудового договора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1306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1307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компенсационные выплаты и выплаты, осуществляемые при предоставлении социальных гарантий работникам муниципальных учреждений, уволенным по сокращению штатной численности</w:t>
            </w:r>
          </w:p>
        </w:tc>
      </w:tr>
      <w:tr>
        <w:trPr>
          <w:trHeight w:val="20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1308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лата стоимости проезда (с учетом переселяющихся членов семьи) железнодорожным транспортом (в местах, не имеющих этого вида сообщения, стоимости проезда другими видами транспорта) от прежнего места жительства до нового места жительства и провоза багажа весом до         5 тонн на семью</w:t>
            </w:r>
          </w:p>
        </w:tc>
      </w:tr>
      <w:tr>
        <w:trPr>
          <w:trHeight w:val="23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Х Х ХХ 20010 – ХХ Х ХХ 299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направления расходов на финансовое обеспечение муниципальных программ (подпрограмм)</w:t>
            </w:r>
          </w:p>
        </w:tc>
      </w:tr>
      <w:tr>
        <w:trPr>
          <w:trHeight w:val="28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02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латы по решениям судов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0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0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0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гражданской обороне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06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офессиональную подготовку, переподготовку и повышение квалификации муниципальных служащих            и работников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07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ценка имущества, признание прав и регулирование отношений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08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</w:tr>
      <w:tr>
        <w:trPr>
          <w:trHeight w:val="298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0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1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вышение уровня технического оснащения и программной обеспеченности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8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 за муниципальный нежилой фонд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8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 за муниципальный жилищный фонд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086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оддержка на проведение капитального ремонта общего имущества в многоквартирных домах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2102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реализацию комплекса мер по модернизации системы общего образования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10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связанные  с отдыхом и оздоровлением детей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11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наркомании и алкоголизма</w:t>
            </w:r>
          </w:p>
        </w:tc>
      </w:tr>
      <w:tr>
        <w:trPr>
          <w:trHeight w:val="28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20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и инженерных сооружений на них                в границах городского округа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202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ярные перевозки пассажиров и багажа автомобильным транспортом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20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20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ремонта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207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объектов и систем жизнеобеспечения к работе в отопительный сезон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208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неснижаемого запаса топлива для резервных источников питания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20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анение неснижаемого запаса топлива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21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212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31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, связанные </w:t>
            </w:r>
            <w:r>
              <w:rPr>
                <w:bCs/>
                <w:color w:val="000000"/>
                <w:sz w:val="20"/>
              </w:rPr>
              <w:t>с профилактикой и устранением последствий распространения коронавирусной инфекции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299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аправления расходов муниципальной программы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Х Х ХХ 40010 – ХХ Х ХХ 499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, источником финансового обеспечения которых являются межбюджетные трансферты, предоставляемые из областного бюджета за счет средств дорожного фонда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491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Х Х ХХ 50010 – ХХ Х ХХ 599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бюджета, источником финансового обеспечения которых являются межбюджетные трансферты, предоставляемые из федерального бюджета, а также средства из местного бюджета, направленные на софинансирование данных расходов 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5118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512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Х Х ХХ 593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/>
            </w:pPr>
            <w:r>
              <w:rPr>
                <w:sz w:val="20"/>
              </w:rPr>
              <w:t xml:space="preserve">ХХ Х ХХ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5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общественных территорий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Х Х ХХ 60010 – ХХ Х ХХ 699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на  финансовое обеспечение субсидий юридическим лицам (за исключением бюджетных и автономных учреждений), взносы в уставные капиталы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6002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Возмещение недополученных доходов  в связи с оказанием услуги                           по содержанию жилого помещения в муниципальном жилищном фонде                в размере платы, не обеспечивающей возмещение издержек</w:t>
            </w:r>
          </w:p>
        </w:tc>
      </w:tr>
      <w:tr>
        <w:trPr>
          <w:trHeight w:val="26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600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Возмещение недополученных доходов в связи с оказанием  коммунальных услуг в муниципальном жилищном фонде в части незаселенных квартир                     и пустующих нежилых помещений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600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Возмещение недополученных доходов в связи с оказанием услуг                               по содержанию жилого помещения в муниципальном жилищном фонде ЗАТО             г. Островной в части незаселенных квартир и пустующих нежилых помещений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600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Возмещение недополученных доходов в связи с оказанием коммунальных услуг в целях содержания общего имущества в многоквартирном доме                        и содержания жилого помещения в муниципальном жилищном фонде ЗАТО      г. Островной в части незаселенных квартир и пустующих нежилых помещений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6006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Возмещение недополученных доходов в связи с оказанием населению услуг   городской бани по тарифам, не обеспечивающим возмещение издержек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6008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змещением недополученных доходов в связи с возникновением безнадежных к взысканию долгов населения за оказанные жилищно-коммунальные услуги в муниципальном жилищном фонде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601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Возмещение недополученных доходов транспортным организациям, осуществляющим регулярные перевозки пассажиров и багажа                                   на муниципальных маршрутах по регулируемым тарифам,                                          не обеспечивающим возмещение понесенных затрат</w:t>
            </w:r>
          </w:p>
        </w:tc>
      </w:tr>
      <w:tr>
        <w:trPr>
          <w:trHeight w:val="25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601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Возмещение недополученных доходов в связи с оказанием услуг по изданию, производству, выпуску и распространению печатного средства массовой информации – газеты «Инфо-Вестник Островной» с целью опубликования информации предусмотренной законодательством по тарифам,                        не обеспечивающим возмещение издержек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Х Х ХХ 70010 - ХХ Х ХХ 799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бюджета, источником финансового обеспечения которых являются межбюджетные трансферты, предоставляемые из областного бюджета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057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сидия на техническое сопровождение программного обеспечения «Система автоматизированного рабочего места муниципального образования»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076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Субсидия бюджетам муниципальных образований на подготовку                                 к отопительному периоду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08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сидия на софинансирование расходных обязательств муниципальных образований на оплату взносов на капитальный ремонт за муниципальный жилой фонд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10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сидия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                   и младшего школьного возраста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107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сидия на организацию отдыха детей Мурманской области                            в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X X XX 711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 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/>
            </w:pPr>
            <w:r>
              <w:rPr>
                <w:sz w:val="20"/>
                <w:lang w:val="en-US"/>
              </w:rPr>
              <w:t>XX X XX 71</w:t>
            </w:r>
            <w:r>
              <w:rPr>
                <w:sz w:val="20"/>
              </w:rPr>
              <w:t>2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2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Субвенция на возмещение расходов по гарантированному перечню услуг                   по погребению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3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реализацию Закона Мурманской области «О единой субвенции местным бюджетам на финансовое обеспечение образовательной деятельности»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32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обеспечение бесплатным питанием отдельных категорий обучающихся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3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36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расходы, связанные с выплатой компенсации  родительской платы за присмотр и уход за детьми, посещающими образовательные организации, 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    в их ведении)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37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выплату компенсации родительской платы за присмотр и уход за детьми, посещающими  образовательные организации,  реализующие обще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5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          по сбору сведений для формирования и ведения торгового реестра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52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53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5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                                       об административных правонарушениях, предусмотренных Законом Мурманской области «Об административных правонарушениях»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5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реализацию Закона Мурманской области                                          «Об административных комиссиях»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56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реализацию Закона Мурманской области «О комиссиях                       по делам несовершеннолетних и защите их прав в Мурманской области»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5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бюджетам муниципальных образований на осуществление деятельности по отлову и содержанию животных без владельцев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56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Субвенция на осуществление отдельных государственных полномочий                  по установлению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</w:tr>
      <w:tr>
        <w:trPr>
          <w:trHeight w:val="26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766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убвенция на реализацию Закона Мурманской области «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  и муниципальных образовательных организаций Мурманской области»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ХХ Х ХХ 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>0000 -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ХХ Х ХХ 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00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b/>
                <w:sz w:val="20"/>
              </w:rPr>
              <w:t>Расходы за счет средств местного бюджета направленные                                  на софинансирование к средствам областного и федерального бюджетов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S085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Расходы муниципальных образований на оплату взносов на капитальный ремонт за муниципальный жилой фонд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S076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ов, направляемых на подготовку к отопительному периоду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S10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ов, направляемых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S107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ов, направляемых на организацию отдыха детей  Мурманской области в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S110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0"/>
              </w:rPr>
              <w:t>Софинансирование расходов, направляемых на оплату труда и начисления              на выплаты по оплате труда работникам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S121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ов, направляемых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</w:tr>
      <w:tr>
        <w:trPr>
          <w:trHeight w:val="51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 Х ХХ S057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ов, направляемых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</w:tr>
      <w:tr>
        <w:trPr>
          <w:trHeight w:val="26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/>
            </w:pPr>
            <w:r>
              <w:rPr>
                <w:sz w:val="20"/>
              </w:rPr>
              <w:t xml:space="preserve">ХХ Х ХХ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914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Софинансирование расходов,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</w:t>
            </w:r>
          </w:p>
        </w:tc>
      </w:tr>
      <w:tr>
        <w:trPr>
          <w:trHeight w:val="35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Х Х ХХ </w:t>
            </w:r>
            <w:r>
              <w:rPr>
                <w:sz w:val="20"/>
                <w:lang w:val="en-US"/>
              </w:rPr>
              <w:t>L519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Поддержка отрасли культуры</w:t>
            </w:r>
          </w:p>
        </w:tc>
      </w:tr>
      <w:tr>
        <w:trPr>
          <w:trHeight w:val="35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/>
            </w:pPr>
            <w:r>
              <w:rPr>
                <w:sz w:val="20"/>
              </w:rPr>
              <w:t>ХХ Х ХХ L</w:t>
            </w:r>
            <w:r>
              <w:rPr>
                <w:sz w:val="20"/>
                <w:lang w:val="en-US"/>
              </w:rPr>
              <w:t>4670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</w:tr>
    </w:tbl>
    <w:p>
      <w:pPr>
        <w:pStyle w:val="Normal"/>
        <w:widowControl w:val="false"/>
        <w:overflowPunct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к Порядку применения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бюджетной классификации расходов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, относящейся к бюджету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ЗАТО г. Островной Мурманской области</w:t>
      </w:r>
    </w:p>
    <w:p>
      <w:pPr>
        <w:pStyle w:val="Normal"/>
        <w:widowControl w:val="false"/>
        <w:overflowPunct w:val="true"/>
        <w:ind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jc w:val="center"/>
        <w:textAlignment w:val="auto"/>
        <w:rPr/>
      </w:pPr>
      <w:r>
        <w:rPr>
          <w:sz w:val="26"/>
          <w:szCs w:val="26"/>
        </w:rPr>
        <w:t>Перечень и правила отнесения расходов бюджета ЗАТО г. Островно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Мурманской области на соответствующие целевые стать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Муниципальная программа «Обеспечение комфортной сред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 xml:space="preserve">проживания населения муниципального образования ЗАТО г. Островно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left="720"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Целевые статьи муниципальной программы «Обеспечение комфортной среды проживания населения муниципального образования ЗАТО г. Островной на 2021 год                   и на плановый период 2022 и 2023 годов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sz w:val="26"/>
          <w:szCs w:val="26"/>
        </w:rPr>
        <w:t>01 0 00 00000</w:t>
      </w:r>
      <w:r>
        <w:rPr>
          <w:sz w:val="26"/>
          <w:szCs w:val="26"/>
        </w:rPr>
        <w:t xml:space="preserve"> Муниципальная программа «Обеспечение комфортной среды проживания населения муниципального образования ЗАТО г. Островной на 2021 год                     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Обеспечение комфортной среды проживания населения муниципального образования ЗАТО г. Островной на 2021 год и на плановый период 2022 и 2023 годов», разработанной в соответствии с Перечнем муниципальных программ, планируемых к финансированию за счет средств бюджета ЗАТО г. Островной в 2021 году и в плановом периоде 2022 и 2023 годов, утвержденным распоряжением Администрации ЗАТО г. Островной от 30.04.2020 № 96-р, осуществляемые по следующим подпрограммам муниципальной программ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sz w:val="26"/>
          <w:szCs w:val="26"/>
        </w:rPr>
        <w:t xml:space="preserve">01 1 00 00000 </w:t>
      </w:r>
      <w:r>
        <w:rPr>
          <w:sz w:val="26"/>
          <w:szCs w:val="26"/>
        </w:rPr>
        <w:t>Подпрограмма «Обеспечение функционирования жилищно-коммунального хозяйства, проведение ремонтов многоквартирных домов, объектов коммунального хозяйства и благоустройства на 2021 год и на плановый период 2022                     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1 1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Содержание и ремонт общего имущества многоквартирных домов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1 1 02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Поддержание функционирования систем коммунального хозяйства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1 1 03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Организация мероприятий                                      по благоустройству территории города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i/>
          <w:sz w:val="26"/>
          <w:szCs w:val="26"/>
        </w:rPr>
        <w:t>01 1 04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Обеспечение реализации муниципальных функций и оказание муниципальных услуг в жилищно-коммунальной сфере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sz w:val="26"/>
          <w:szCs w:val="26"/>
        </w:rPr>
        <w:t>01 2 00 00000</w:t>
      </w:r>
      <w:r>
        <w:rPr>
          <w:sz w:val="26"/>
          <w:szCs w:val="26"/>
        </w:rPr>
        <w:t xml:space="preserve"> Подпрограмма «Обращение с отходами на территории муниципального образования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1 2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Мероприятия по снижению негативного воздействия на окружающую среду и здоровье человека объектов размещения отх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01 3 00 00000</w:t>
      </w:r>
      <w:r>
        <w:rPr>
          <w:sz w:val="26"/>
          <w:szCs w:val="26"/>
        </w:rPr>
        <w:t xml:space="preserve"> Подпрограмма «Развитие транспортной инфраструктуры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1 3 01 00000</w:t>
      </w:r>
      <w:r>
        <w:rPr>
          <w:sz w:val="26"/>
          <w:szCs w:val="26"/>
        </w:rPr>
        <w:t xml:space="preserve"> Основное мероприятие «Осуществление дорожной деятельности                  в границах городского округа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01 3 02 00000</w:t>
      </w:r>
      <w:r>
        <w:rPr>
          <w:sz w:val="26"/>
          <w:szCs w:val="26"/>
        </w:rPr>
        <w:t xml:space="preserve"> Основное мероприятие «Выполнение работ по паспортизации автомобильных дорог и искусственных сооружений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i/>
          <w:sz w:val="26"/>
          <w:szCs w:val="26"/>
        </w:rPr>
        <w:t>01 3 03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Предупреждение опасного поведения участников дорожного движения и профилактика дорожно-транспортных происшеств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sz w:val="26"/>
          <w:szCs w:val="26"/>
        </w:rPr>
        <w:t>01 4 00 00000</w:t>
      </w:r>
      <w:r>
        <w:rPr>
          <w:sz w:val="26"/>
          <w:szCs w:val="26"/>
        </w:rPr>
        <w:t xml:space="preserve"> Подпрограмма «Организация пассажирских перевозок                                 на муниципальном маршруте регулярных перевозок по регулируемым тарифам                             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i/>
          <w:sz w:val="26"/>
          <w:szCs w:val="26"/>
        </w:rPr>
        <w:t>01 4 01 00000</w:t>
      </w:r>
      <w:r>
        <w:rPr>
          <w:sz w:val="26"/>
          <w:szCs w:val="26"/>
        </w:rPr>
        <w:t xml:space="preserve"> Основное мероприятие «Обеспечение транспортного обслуживания населения в границах городского округ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sz w:val="26"/>
          <w:szCs w:val="26"/>
        </w:rPr>
        <w:t>01 5 00 00000</w:t>
      </w:r>
      <w:r>
        <w:rPr>
          <w:sz w:val="26"/>
          <w:szCs w:val="26"/>
        </w:rPr>
        <w:t xml:space="preserve"> Подпрограмма «Обеспечение предоставления услуг городской бани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i/>
          <w:sz w:val="26"/>
          <w:szCs w:val="26"/>
        </w:rPr>
        <w:t>01 5 01 00000</w:t>
      </w:r>
      <w:r>
        <w:rPr>
          <w:sz w:val="26"/>
          <w:szCs w:val="26"/>
        </w:rPr>
        <w:t xml:space="preserve"> Основное мероприятие «Обеспечение жителей городского округа услугами бытового обслуживани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01 6 00 00000</w:t>
      </w:r>
      <w:r>
        <w:rPr>
          <w:sz w:val="26"/>
          <w:szCs w:val="26"/>
        </w:rPr>
        <w:t xml:space="preserve"> Подпрограмма «Организация ритуальных услуг и содержание мест захоронения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1 6 01 00000</w:t>
      </w:r>
      <w:r>
        <w:rPr>
          <w:sz w:val="26"/>
          <w:szCs w:val="26"/>
        </w:rPr>
        <w:t xml:space="preserve"> Основное мероприятие «Организация ритуальных услуг                                 и содержания мест захоронения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1 6 02 00000</w:t>
      </w:r>
      <w:r>
        <w:rPr>
          <w:sz w:val="26"/>
          <w:szCs w:val="26"/>
        </w:rPr>
        <w:t xml:space="preserve"> Основное мероприятие «Оказание услуг по погребению согласно гарантированному перечню услуг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b/>
          <w:sz w:val="26"/>
          <w:szCs w:val="26"/>
        </w:rPr>
        <w:t>01 7 00 00000</w:t>
      </w:r>
      <w:r>
        <w:rPr>
          <w:sz w:val="26"/>
          <w:szCs w:val="26"/>
        </w:rPr>
        <w:t xml:space="preserve"> Подпрограмма «Обеспечение социальных гарантий для населения               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1 7 01 00000</w:t>
      </w:r>
      <w:r>
        <w:rPr>
          <w:sz w:val="26"/>
          <w:szCs w:val="26"/>
        </w:rPr>
        <w:t xml:space="preserve"> Основное мероприятие «Предоставление выплат компенсационного характера»;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1 7 02 00000</w:t>
      </w:r>
      <w:r>
        <w:rPr>
          <w:sz w:val="26"/>
          <w:szCs w:val="26"/>
        </w:rPr>
        <w:t xml:space="preserve"> Основное мероприятие «Осуществление ежемесячных денежных выплат отдельным категориям граждан».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униципальная программа «Развитие образования ЗАТО г. Островно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>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left="720"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sz w:val="26"/>
          <w:szCs w:val="26"/>
        </w:rPr>
        <w:t>Целевые статьи муниципальной программы «Развитие образования ЗАТО               г. Островной на 2021 год и на плановый период 2022 и 2023 годов»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>02 0 00 0000</w:t>
      </w:r>
      <w:r>
        <w:rPr>
          <w:b/>
          <w:sz w:val="20"/>
        </w:rPr>
        <w:t xml:space="preserve"> </w:t>
      </w:r>
      <w:r>
        <w:rPr>
          <w:sz w:val="26"/>
          <w:szCs w:val="26"/>
        </w:rPr>
        <w:t xml:space="preserve">Муниципальная программа «Развитие образования ЗАТО г. Островной на 2021 год и на плановый период 2022 и 2023 годов». 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Развитие образования ЗАТО г. Островной на 2021 год                      и на плановый период 2022 и 2023 годов», разработанной в соответствии с Перечнем муниципальных программ, планируемых к финансированию за счет средств бюджета ЗАТО г. Островной в 2021 году и в плановом периоде 2022 и 2023 годов, утвержденным распоряжением Администрации ЗАТО г. Островной от 30.04.2020 № 96-р, осуществляемые по следующим подпрограммам муниципальной программы: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b/>
          <w:sz w:val="26"/>
          <w:szCs w:val="26"/>
        </w:rPr>
        <w:t>02 1 00 0000</w:t>
      </w:r>
      <w:r>
        <w:rPr>
          <w:sz w:val="26"/>
          <w:szCs w:val="26"/>
        </w:rPr>
        <w:t xml:space="preserve"> Подпрограмма «Обеспечение предоставления общедоступного бесплатного дошкольного образования и создание условий для осуществления присмотра и ухода за детьми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09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2 1 01 00000</w:t>
      </w:r>
      <w:r>
        <w:rPr>
          <w:sz w:val="26"/>
          <w:szCs w:val="26"/>
        </w:rPr>
        <w:t xml:space="preserve"> Основное мероприятие «Реализация основных образовательных программ дошкольного образования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2 1 02 00000</w:t>
      </w:r>
      <w:r>
        <w:rPr>
          <w:sz w:val="26"/>
          <w:szCs w:val="26"/>
        </w:rPr>
        <w:t xml:space="preserve"> Основное мероприятие «Создание условий для осуществления присмотра и уход за детьми в муниципальных дошкольных образовательных учреждениях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02 2 00 00000 </w:t>
      </w:r>
      <w:r>
        <w:rPr>
          <w:sz w:val="26"/>
          <w:szCs w:val="26"/>
        </w:rPr>
        <w:t>Подпрограмма «Обеспечение предоставления общедоступного бесплатного начального общего, основного общего, среднего общего образования                      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2 2 01 00000</w:t>
      </w:r>
      <w:r>
        <w:rPr>
          <w:sz w:val="26"/>
          <w:szCs w:val="26"/>
        </w:rPr>
        <w:t xml:space="preserve"> Основное мероприятие «Реализация основных обще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2 2 02 00000</w:t>
      </w:r>
      <w:r>
        <w:rPr>
          <w:sz w:val="26"/>
          <w:szCs w:val="26"/>
        </w:rPr>
        <w:t xml:space="preserve"> Основное мероприятие «Реализация основных общеобразовательных программ общего образования детям-инвалидам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2 2 03 00000</w:t>
      </w:r>
      <w:r>
        <w:rPr>
          <w:sz w:val="26"/>
          <w:szCs w:val="26"/>
        </w:rPr>
        <w:t xml:space="preserve"> Основное мероприятие «Организация питания учащихся                               в муниципальных образовательных учреждениях»;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i/>
          <w:sz w:val="26"/>
          <w:szCs w:val="26"/>
        </w:rPr>
        <w:t>02 2 04 00000</w:t>
      </w:r>
      <w:r>
        <w:rPr>
          <w:sz w:val="26"/>
          <w:szCs w:val="26"/>
        </w:rPr>
        <w:t xml:space="preserve"> Основное мероприятие «Обеспечение эффективности выполнения муниципальных функций (предоставления муниципальных услуг) в сфере образования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>02 3 00 00000</w:t>
      </w:r>
      <w:r>
        <w:rPr>
          <w:sz w:val="26"/>
          <w:szCs w:val="26"/>
        </w:rPr>
        <w:t xml:space="preserve"> Подпрограмма «Обеспечение предоставления дополнительного образования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2 3 01 00000</w:t>
      </w:r>
      <w:r>
        <w:rPr>
          <w:sz w:val="26"/>
          <w:szCs w:val="26"/>
        </w:rPr>
        <w:t xml:space="preserve"> Основное мероприятие «Реализация общеразвивающих программ дополнительного образования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02 4 00 00000 </w:t>
      </w:r>
      <w:r>
        <w:rPr>
          <w:sz w:val="26"/>
          <w:szCs w:val="26"/>
        </w:rPr>
        <w:t>Подпрограмма «Обеспечение отдыха детей в каникулярное время; организация внешкольных мероприятий и мероприятий для детей и молодежи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2 4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Организация качественного отдыха                               и оздоровления детей в каникулярное время»;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i/>
          <w:sz w:val="26"/>
          <w:szCs w:val="26"/>
        </w:rPr>
        <w:t>02 4 02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Проведение внешкольных мероприятий                     и мероприятий для детей и молодежи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 xml:space="preserve">02 5 00 00000 </w:t>
      </w:r>
      <w:r>
        <w:rPr>
          <w:sz w:val="26"/>
          <w:szCs w:val="26"/>
        </w:rPr>
        <w:t>Подпрограмма «Обеспечение хозяйственно-эксплуатационного обслуживания учреждений системы образования и культуры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i/>
          <w:sz w:val="26"/>
          <w:szCs w:val="26"/>
        </w:rPr>
        <w:t>02 5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Организация хозяйственно-эксплуатационного обслуживания образовательных организаций и учреждений культуры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02 6 00 00000</w:t>
      </w:r>
      <w:r>
        <w:rPr>
          <w:sz w:val="26"/>
          <w:szCs w:val="26"/>
        </w:rPr>
        <w:t xml:space="preserve"> Подпрограмма «Обеспечение деятельности органа местного самоуправления, осуществляющего управление в сфере образования на 2021 год                          и на плановый период 2022 и 2023 годов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i/>
          <w:sz w:val="26"/>
          <w:szCs w:val="26"/>
        </w:rPr>
        <w:t>02 6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ое мероприятие «Нормативное сопровождение и обеспечение исполнения муниципальных функций в области образования». </w:t>
      </w:r>
    </w:p>
    <w:p>
      <w:pPr>
        <w:pStyle w:val="Normal"/>
        <w:widowControl w:val="false"/>
        <w:overflowPunct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>3. Муниципальная программа «Обеспечение предоставления услуг в сфере культуры ЗАТО г. Островной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left="720"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firstLine="709"/>
        <w:textAlignment w:val="auto"/>
        <w:rPr/>
      </w:pPr>
      <w:r>
        <w:rPr>
          <w:sz w:val="26"/>
          <w:szCs w:val="26"/>
        </w:rPr>
        <w:t>Целевые статьи муниципальной программы «Обеспечение предоставления услуг              в сфере культуры ЗАТО г. Островной на 2021 год и на плановый период 2022 и 2023 годов»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 xml:space="preserve">03 0 00 00000 </w:t>
      </w:r>
      <w:r>
        <w:rPr>
          <w:sz w:val="26"/>
          <w:szCs w:val="26"/>
        </w:rPr>
        <w:t>Муниципальная программа «Обеспечение предоставления услуг                 в сфере культуры ЗАТО г. Островной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Обеспечение предоставления услуг в сфере культуры ЗАТО г. Островной на 2021 год и на плановый период 2022 и 2023 годов», разработанной                    в соответствии с Перечнем муниципальных программ, планируемых к финансированию за счет средств бюджета ЗАТО г. Островной в 2021 году и в плановом периоде 2022                    и 2023 годов, утвержденным распоряжением Администрации ЗАТО г. Островной                     от 30.04.2020 № 96-р, осуществляемые по следующим основным мероприятиям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3 0 01 00000</w:t>
      </w:r>
      <w:r>
        <w:rPr>
          <w:sz w:val="26"/>
          <w:szCs w:val="26"/>
        </w:rPr>
        <w:t xml:space="preserve"> Основное мероприятие «Осуществление библиотечного, библиографического и информационного обслуживания пользователей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3 0 02 00000</w:t>
      </w:r>
      <w:r>
        <w:rPr>
          <w:sz w:val="26"/>
          <w:szCs w:val="26"/>
        </w:rPr>
        <w:t xml:space="preserve"> Основное мероприятие «Формирование и учет фондов библиотеки. Обеспечение физической сохранности и безопасности фонда библиотеки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3 0 03 00000</w:t>
      </w:r>
      <w:r>
        <w:rPr>
          <w:sz w:val="26"/>
          <w:szCs w:val="26"/>
        </w:rPr>
        <w:t xml:space="preserve"> Основное мероприятие «Библиографическая обработка документов, создание каталогов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3 0 04 00000</w:t>
      </w:r>
      <w:r>
        <w:rPr>
          <w:sz w:val="26"/>
          <w:szCs w:val="26"/>
        </w:rPr>
        <w:t xml:space="preserve"> Основное мероприятие «Организация деятельности клубных формирований и формирований самодеятельного народного творчества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3 0 05 00000</w:t>
      </w:r>
      <w:r>
        <w:rPr>
          <w:sz w:val="26"/>
          <w:szCs w:val="26"/>
        </w:rPr>
        <w:t xml:space="preserve"> Основное мероприятие «Организация и проведение фестивалей, выставок, конкурсов и иных программных мероприятий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3 0 06 00000</w:t>
      </w:r>
      <w:r>
        <w:rPr>
          <w:sz w:val="26"/>
          <w:szCs w:val="26"/>
        </w:rPr>
        <w:t xml:space="preserve"> Основное мероприятие «Обеспечение условий по сохранению объектов культурного и исторического наследия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426"/>
        <w:jc w:val="center"/>
        <w:textAlignment w:val="auto"/>
        <w:rPr/>
      </w:pPr>
      <w:r>
        <w:rPr>
          <w:b/>
          <w:sz w:val="26"/>
          <w:szCs w:val="26"/>
        </w:rPr>
        <w:t>4. Муниципальная программа «Обеспечение предоставления услуг в сфере физической культуры и спорта в ЗАТО г. Островной на 2021 год и на плановый период 2022 и 2023 годов»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04 0 00 00000</w:t>
      </w:r>
      <w:r>
        <w:rPr>
          <w:sz w:val="26"/>
          <w:szCs w:val="26"/>
        </w:rPr>
        <w:t xml:space="preserve"> Муниципальная программа «Обеспечение предоставления услуг                 в сфере физической культуры и спорта в ЗАТО г. Островной на 2020 год и на плановый период 2021 и 2022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Обеспечение предоставления услуг в сфере физической культуры и спорта в ЗАТО г. Островной на 2021 год и на плановый период 2022 и 2023 годов», разработанной в соответствии с Перечнем муниципальных программ, планируемых к финансированию за счет средств бюджета ЗАТО г. Островной в 2021 году и в плановом периоде 2022 и 2023 годов, утвержденным распоряжением Администрации ЗАТО г. Островной от 30.04.2020 № 96-р, осуществляемые по следующим основным мероприятиям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4 0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Развитие инфраструктуры и укрепление материально-технической базы в сфере физической культуры и спорта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4 0 02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Обеспечение организации и проведение спортивных соревнований и мероприятий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униципальная программа «Развитие информационного общества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>в ЗАТО г. Островной на 2021 год и на плановый период 2022 и 2023 годов»</w:t>
      </w:r>
    </w:p>
    <w:p>
      <w:pPr>
        <w:pStyle w:val="Normal"/>
        <w:widowControl w:val="false"/>
        <w:overflowPunct w:val="true"/>
        <w:ind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05 0 00 00000</w:t>
      </w:r>
      <w:r>
        <w:rPr>
          <w:sz w:val="26"/>
          <w:szCs w:val="26"/>
        </w:rPr>
        <w:t xml:space="preserve"> Муниципальная программа «Развитие информационного общества             в ЗАТО г. Островной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Развитие информационного общества в ЗАТО г. Островной на 2021 год и на плановый период 2022 и 2023 годов», разработанной в соответствии                  с Перечнем муниципальных программ, планируемых к финансированию за счет средств бюджета ЗАТО г. Островной в 2021 году и в плановом периоде 2022 и 2023 годов, утвержденным распоряжением Администрации ЗАТО г. Островной от 30.04.2020                        № 96-р, осуществляемые по следующим основным мероприятиям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i/>
          <w:sz w:val="26"/>
          <w:szCs w:val="26"/>
        </w:rPr>
        <w:t>05 0 01 00000</w:t>
      </w:r>
      <w:r>
        <w:rPr>
          <w:sz w:val="26"/>
          <w:szCs w:val="26"/>
        </w:rPr>
        <w:t xml:space="preserve"> Основное мероприятие «Совершенствование и модернизация аппаратного и программного обеспечения информационно-вычислительных сетей»; 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5 0 02 00000</w:t>
      </w:r>
      <w:r>
        <w:rPr>
          <w:sz w:val="26"/>
          <w:szCs w:val="26"/>
        </w:rPr>
        <w:t xml:space="preserve"> Основное мероприятие «Содержание и обеспечение деятельности периодических изданий, учрежденных органами местного самоуправления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5 0 03 00000</w:t>
      </w:r>
      <w:r>
        <w:rPr>
          <w:sz w:val="26"/>
          <w:szCs w:val="26"/>
        </w:rPr>
        <w:t xml:space="preserve"> Основное мероприятие «Развитие информационно-телекоммуникационной инфраструктуры органов местного самоуправления                                   и муниципальных учреждений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Муниципальная программа «Обеспечение общественного порядка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безопасности населения муниципального образования ЗАТО г. Островной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>на 2021 год и на плановый период 2022 и 2023 годов»</w:t>
      </w:r>
    </w:p>
    <w:p>
      <w:pPr>
        <w:pStyle w:val="Normal"/>
        <w:widowControl w:val="false"/>
        <w:overflowPunct w:val="true"/>
        <w:ind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06 0 00 0000 </w:t>
      </w:r>
      <w:r>
        <w:rPr>
          <w:sz w:val="26"/>
          <w:szCs w:val="26"/>
        </w:rPr>
        <w:t>Муниципальная программа «Обеспечение общественного порядка                   и безопасности населения муниципального образования ЗАТО г. Островной на 2021 год       и на плановый период 2022 и 2023 годов».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Обеспечение общественного порядка и безопасности населения муниципального образования ЗАТО г. Островной на 2021 год и на плановый период 2022 и 2023 годов», разработанной в соответствии с Перечнем муниципальных программ, планируемых к финансированию за счет средств бюджета ЗАТО г. Островной в 2021 году и в плановом периоде 2022 и 2023 годов, утвержденным распоряжением Администрации ЗАТО г. Островной от 30.04.2020 № 96-р, осуществляемые                              по следующим подпрограммам муниципальной программы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 xml:space="preserve">06 1 00 00000 </w:t>
      </w:r>
      <w:r>
        <w:rPr>
          <w:sz w:val="26"/>
          <w:szCs w:val="26"/>
        </w:rPr>
        <w:t>Подпрограмма «Подпрограмма «Профилактика беспризорности                  и безнадзорности, профилактика правонарушений несовершеннолетних на 2021 год                  и на плановый период 2022 и 2023 годов». 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6 1 01 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Выявление и устранение причин и условий, способствующих беспризорности и безнадзорности, правонарушениям                                         и антиобщественным действиям несовершеннолетних»;</w:t>
      </w:r>
    </w:p>
    <w:p>
      <w:pPr>
        <w:pStyle w:val="Normal"/>
        <w:widowControl w:val="false"/>
        <w:overflowPunct w:val="true"/>
        <w:spacing w:before="0" w:after="240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6 1 02 0000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ное мероприятие «</w:t>
      </w:r>
      <w:r>
        <w:rPr>
          <w:sz w:val="26"/>
          <w:szCs w:val="26"/>
        </w:rPr>
        <w:t>Проведение профилактических мероприятий, направленных на предупреждение беспризорности, безнадзорности                      и правонарушений несовершеннолетних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 xml:space="preserve">06 2 00 00000 </w:t>
      </w:r>
      <w:r>
        <w:rPr>
          <w:sz w:val="26"/>
          <w:szCs w:val="26"/>
        </w:rPr>
        <w:t>Подпрограмма «Профилактика терроризма, минимизация и (или) ликвидация последствий его проявления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06 2 01 00000 </w:t>
      </w:r>
      <w:r>
        <w:rPr>
          <w:sz w:val="26"/>
          <w:szCs w:val="26"/>
        </w:rPr>
        <w:t>Основное мероприятие «Проведение профилактических мероприятий направленных на предупреждение терроризма и экстремизма».</w:t>
      </w:r>
    </w:p>
    <w:p>
      <w:pPr>
        <w:pStyle w:val="Normal"/>
        <w:widowControl w:val="false"/>
        <w:overflowPunct w:val="true"/>
        <w:ind w:firstLine="72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Муниципальная программа «Повышение эффективности управления муниципальными финансами ЗАТО г. Островной на 2021 год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>и на плановый период 2022 и 2023 годов»</w:t>
      </w:r>
    </w:p>
    <w:p>
      <w:pPr>
        <w:pStyle w:val="Normal"/>
        <w:widowControl w:val="false"/>
        <w:overflowPunct w:val="true"/>
        <w:ind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7 0 00 00000 </w:t>
      </w:r>
      <w:r>
        <w:rPr>
          <w:sz w:val="26"/>
          <w:szCs w:val="26"/>
        </w:rPr>
        <w:t>Муниципальная программа «Повышение эффективности управления муниципальными финансами ЗАТО г. Островной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Повышение эффективности управления муниципальными финансами ЗАТО г. Островной на 2021 год и на плановый период 2022 и 2023 годов», разработанной в соответствии с Перечнем муниципальных программ, планируемых                    к финансированию за счет средств бюджета ЗАТО г. Островной в 2021 году и в плановом периоде 2022 и 2023 годов, утвержденным распоряжением Администрации ЗАТО                       г. Островной от 30.04.2019 № 96-р, осуществляемые по следующим основным мероприятиям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07 0 01 00000</w:t>
      </w:r>
      <w:r>
        <w:rPr>
          <w:sz w:val="26"/>
          <w:szCs w:val="26"/>
        </w:rPr>
        <w:t xml:space="preserve"> Основное мероприятие «Нормативно-методическое обеспечение                    и организация бюджетного процесса, осуществление контроля и надзора в финансово-бюджетной сфере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07 0 02 00000</w:t>
      </w:r>
      <w:r>
        <w:rPr>
          <w:sz w:val="26"/>
          <w:szCs w:val="26"/>
        </w:rPr>
        <w:t xml:space="preserve"> Основное мероприятие «Сопровождение и развитие информационно-технической инфраструктуры в сфере управления общественными финансами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spacing w:before="0" w:after="240"/>
        <w:ind w:firstLine="709"/>
        <w:jc w:val="center"/>
        <w:textAlignment w:val="auto"/>
        <w:rPr/>
      </w:pPr>
      <w:r>
        <w:rPr>
          <w:b/>
          <w:sz w:val="26"/>
          <w:szCs w:val="26"/>
        </w:rPr>
        <w:t>8. Муниципальная программа «Повышение эффективности муниципального управления ЗАТО г. Островной на 2021 год и на плановый период 2022 и 2023 годов»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08 0 00 00000 </w:t>
      </w:r>
      <w:r>
        <w:rPr>
          <w:sz w:val="26"/>
          <w:szCs w:val="26"/>
        </w:rPr>
        <w:t>Муниципальная программа «Повышение эффективности муниципального управления ЗАТО г. Островной на 2021 год и на плановый период 2022  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Повышение эффективности муниципального управления ЗАТО г. Островной на 2021 год и на плановый период 2022 и 2023 годов», разработанной в соответствии с Перечнем муниципальных программ, планируемых к финансированию за счет средств бюджета ЗАТО г. Островной в 2021 году и в плановом периоде 2022              и 2023 годов, утвержденным распоряжением Администрации ЗАТО г. Островной                    от 30.04.2020 № 96-р, осуществляемые по следующим подпрограммам муниципальной программы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>08 1 00 00000</w:t>
      </w:r>
      <w:r>
        <w:rPr>
          <w:sz w:val="26"/>
          <w:szCs w:val="26"/>
        </w:rPr>
        <w:t xml:space="preserve"> Подпрограмма «Обеспечение деятельности исполнительно-распорядительного органа местного самоуправления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8 1 01 00000</w:t>
      </w:r>
      <w:r>
        <w:rPr>
          <w:sz w:val="26"/>
          <w:szCs w:val="26"/>
        </w:rPr>
        <w:t xml:space="preserve"> Основное мероприятие «Обеспечение исполнения муниципальных функций органами местного самоуправления ЗАТО г. Островной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 xml:space="preserve">08 2 00 00000 </w:t>
      </w:r>
      <w:r>
        <w:rPr>
          <w:sz w:val="26"/>
          <w:szCs w:val="26"/>
        </w:rPr>
        <w:t>Подпрограмма «Развитие муниципальной службы в муниципальном образовании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i/>
          <w:sz w:val="26"/>
          <w:szCs w:val="26"/>
        </w:rPr>
        <w:t>08 2 01 00000</w:t>
      </w:r>
      <w:r>
        <w:rPr>
          <w:sz w:val="26"/>
          <w:szCs w:val="26"/>
        </w:rPr>
        <w:t xml:space="preserve"> Основное мероприятие «Создание условий для результативной профессиональной служебной деятельности работников органов местного самоуправления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>08 3 00 00000</w:t>
      </w:r>
      <w:r>
        <w:rPr>
          <w:sz w:val="26"/>
          <w:szCs w:val="26"/>
        </w:rPr>
        <w:t xml:space="preserve"> Подпрограмма «Обеспечение деятельности по бухгалтерскому обслуживанию муниципальных учреждений на 2021 год и на плановый период 2022              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i/>
          <w:sz w:val="26"/>
          <w:szCs w:val="26"/>
        </w:rPr>
        <w:t>08 3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Обеспечение условий для реализации функций в сфере ведения бюджетного, бухгалтерского и налогового учета муниципальных учреждений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униципальная программа «Обеспечение управления муниципальным имуществом и развитие потребительского рынка ЗАТО г. Островной на 2021 год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>и на плановый период 2022 и 2023 годов»</w:t>
      </w:r>
    </w:p>
    <w:p>
      <w:pPr>
        <w:pStyle w:val="Normal"/>
        <w:widowControl w:val="false"/>
        <w:overflowPunct w:val="true"/>
        <w:ind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09 0 00 00000 </w:t>
      </w:r>
      <w:r>
        <w:rPr>
          <w:sz w:val="26"/>
          <w:szCs w:val="26"/>
        </w:rPr>
        <w:t>Муниципальная программа «Обеспечение управления муниципальным имуществом и развитие потребительского рынка ЗАТО г. Островной              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Обеспечение управления муниципальным имуществом                   и развитие потребительского рынка ЗАТО г. Островной на 2021 год и на плановый период 2022 и 2023 годов», разработанной в соответствии с Перечнем муниципальных программ, планируемых к финансированию за счет средств бюджета ЗАТО г. Островной в 2021 году и в плановом периоде 2022 и 2023 годов, утвержденным распоряжением Администрации ЗАТО г. Островной от 30.04.2020 № 96-р, осуществляемые по следующим подпрограммам муниципальной программы: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>09 1 00 00000</w:t>
      </w:r>
      <w:r>
        <w:rPr>
          <w:sz w:val="26"/>
          <w:szCs w:val="26"/>
        </w:rPr>
        <w:t xml:space="preserve"> Подпрограмма «Реформирование и регулирование земельных                      и имущественных отношений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9 1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Реализация мероприятий по содержанию, обслуживанию и эксплуатации муниципального имущества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 xml:space="preserve">09 2 00 00000 </w:t>
      </w:r>
      <w:r>
        <w:rPr>
          <w:sz w:val="26"/>
          <w:szCs w:val="26"/>
        </w:rPr>
        <w:t>Подпрограмма «Развитие и поддержка малого и среднего предпринимательства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9 2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Оказание информационной, консультационной и имущественной поддержки малого и среднего предпринимательства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09 2 02 00000</w:t>
      </w:r>
      <w:r>
        <w:rPr>
          <w:sz w:val="26"/>
          <w:szCs w:val="26"/>
        </w:rPr>
        <w:t xml:space="preserve"> Основное мероприятие «Стимулирование субъектов малого                        и среднего предпринимательства, осуществляющих торговую деятельность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Муниципальная программа «Энергосбережение и повышение энергетической эффективности  ЗАТО г. Островной на 2021 год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>и на плановый период 2022 и 2023 годов»</w:t>
      </w:r>
    </w:p>
    <w:p>
      <w:pPr>
        <w:pStyle w:val="Normal"/>
        <w:widowControl w:val="false"/>
        <w:overflowPunct w:val="true"/>
        <w:ind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10 0 00 00000 </w:t>
      </w:r>
      <w:r>
        <w:rPr>
          <w:sz w:val="26"/>
          <w:szCs w:val="26"/>
        </w:rPr>
        <w:t>Муниципальная программа «Энергосбережение и повышение энергетической эффективности ЗАТО г. Островной на 2021 год и на плановый период 2022 и 2023 годов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Энергосбережение и повышение энергетической эффективности ЗАТО г. Островной на 2021 год и на плановый период 2022 и 2023 годов», разработанной в соответствии с Перечнем муниципальных программ, планируемых                           к финансированию за счет средств бюджета ЗАТО г. Островной в 2021 году и в плановом периоде 2022 и 2023 годов, утвержденным распоряжением Администрации ЗАТО                   г. Островной от 30.04.2020 № 96-р, осуществляемые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10 0 01 00000</w:t>
      </w:r>
      <w:r>
        <w:rPr>
          <w:sz w:val="26"/>
          <w:szCs w:val="26"/>
        </w:rPr>
        <w:t xml:space="preserve"> Основное мероприятие «Обеспечение энергетической эффективности объектов и систем жизнеобеспечения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>11. Муниципальная программа «Формирование современной городской среды ЗАТО г. Островной на 2018-2024 годы»</w:t>
      </w:r>
    </w:p>
    <w:p>
      <w:pPr>
        <w:pStyle w:val="Normal"/>
        <w:widowControl w:val="false"/>
        <w:overflowPunct w:val="true"/>
        <w:ind w:firstLine="709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b/>
          <w:sz w:val="26"/>
          <w:szCs w:val="26"/>
        </w:rPr>
        <w:t xml:space="preserve">11 0 00 00000 </w:t>
      </w:r>
      <w:r>
        <w:rPr>
          <w:sz w:val="26"/>
          <w:szCs w:val="26"/>
        </w:rPr>
        <w:t>Муниципальная программа «Формирование современной городской среды ЗАТО г. Островной на 2018-2024 годы»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Формирование современной городской среды ЗАТО              г. Островной на 2018-2024 годы», разработанной в соответствии с Перечнем муниципальных программ, планируемых к финансированию за счет средств бюджета ЗАТО г. Островной в 2021 году и в плановом периоде 2022 и 2023 годов, утвержденным распоряжением Администрации ЗАТО г. Островной от 30.04.2020 № 96-р, осуществляемые по следующим основным мероприятиям: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11 0 01 00000</w:t>
      </w:r>
      <w:r>
        <w:rPr>
          <w:sz w:val="26"/>
          <w:szCs w:val="26"/>
        </w:rPr>
        <w:t xml:space="preserve"> Основное мероприятие «Проведение мероприятий                                       по благоустройству дворовых территорий»;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11 0 02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Проведение мероприятий                                       по благоустройству муниципальных территорий общего пользования»;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11 0 </w:t>
      </w:r>
      <w:r>
        <w:rPr>
          <w:b/>
          <w:i/>
          <w:sz w:val="26"/>
          <w:szCs w:val="26"/>
          <w:lang w:val="en-US"/>
        </w:rPr>
        <w:t>F</w:t>
      </w:r>
      <w:r>
        <w:rPr>
          <w:b/>
          <w:i/>
          <w:sz w:val="26"/>
          <w:szCs w:val="26"/>
        </w:rPr>
        <w:t>2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й проект «Формирование комфортной городской среды».</w:t>
      </w:r>
    </w:p>
    <w:p>
      <w:pPr>
        <w:pStyle w:val="Normal"/>
        <w:widowControl w:val="false"/>
        <w:overflowPunct w:val="true"/>
        <w:ind w:firstLine="72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Муниципальная программа «Обеспечение системы безопасности населения муниципального образования ЗАТО г. Островной на 2021 год 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 годов»</w:t>
      </w:r>
    </w:p>
    <w:p>
      <w:pPr>
        <w:pStyle w:val="Normal"/>
        <w:widowControl w:val="false"/>
        <w:overflowPunct w:val="true"/>
        <w:ind w:firstLine="72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12 0 00 00000 </w:t>
      </w:r>
      <w:r>
        <w:rPr>
          <w:sz w:val="26"/>
          <w:szCs w:val="26"/>
        </w:rPr>
        <w:t>Муниципальная программа «Обеспечение системы безопасности населения муниципального образования ЗАТО г. Островной на 2021 год и на плановый период 2022 и 2023 годов»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муниципальной программы «Обеспечение системы безопасности населения муниципального образования ЗАТО г. Островной на 2021 год и на плановый период 2022 и 2023 годов», разработанной в соответствии с Перечнем муниципальных программ, планируемых к финансированию за счет средств бюджета ЗАТО г. Островной в 2021 году и в плановом периоде 2022 и 2023 годов, утвержденным распоряжением Администрации ЗАТО г. Островной от 30.04.2020 № 96-р, осуществляемые по следующим подпрограммам муниципальной программы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12 1 00 00000 </w:t>
      </w:r>
      <w:r>
        <w:rPr>
          <w:sz w:val="26"/>
          <w:szCs w:val="26"/>
        </w:rPr>
        <w:t>Подпрограмма «Обеспечение безопасности населения на территории муниципального образования на 2021 год и на плановый период 2022 и 2023 годов»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им основным мероприятиям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12 1 01 00000 </w:t>
      </w:r>
      <w:r>
        <w:rPr>
          <w:sz w:val="26"/>
          <w:szCs w:val="26"/>
        </w:rPr>
        <w:t>Основное мероприятие «Обеспечение оперативной и технической готовности подразделений противопожарной и аварийно-спасательной служб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12 1 02 00000</w:t>
      </w:r>
      <w:r>
        <w:rPr>
          <w:sz w:val="26"/>
          <w:szCs w:val="26"/>
        </w:rPr>
        <w:t xml:space="preserve"> Основное мероприятие «Организация регулирования численности безнадзорных животных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12 1 03 00000</w:t>
      </w:r>
      <w:r>
        <w:rPr>
          <w:sz w:val="26"/>
          <w:szCs w:val="26"/>
        </w:rPr>
        <w:t xml:space="preserve"> Основное мероприятие «Реализация мероприятий по обеспечению безопасности на водных объектах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12 1 04 00000</w:t>
      </w:r>
      <w:r>
        <w:rPr>
          <w:sz w:val="26"/>
          <w:szCs w:val="26"/>
        </w:rPr>
        <w:t xml:space="preserve"> Основное мероприятие «Реализация мероприятий по обеспечению пожарной безопасности»;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12 1 05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Защита населения и территории                               от чрезвычайных ситуаций природного и техногенного характера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12 2 00 00000 </w:t>
      </w:r>
      <w:r>
        <w:rPr>
          <w:sz w:val="26"/>
          <w:szCs w:val="26"/>
        </w:rPr>
        <w:t>Подпрограмма «Построение и развитие аппаратно-программного комплекса «Безопасный город» на 2021 год и на плановый период 2022 и 2023 годов»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 w:val="26"/>
          <w:szCs w:val="26"/>
        </w:rPr>
        <w:t>По данной целевой статье отражаются расходы местного бюджета на реализацию подпрограммы по следующему основному мероприятию: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b/>
          <w:i/>
          <w:sz w:val="26"/>
          <w:szCs w:val="26"/>
        </w:rPr>
        <w:t>12 2 01 00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Реализация мероприятий, направленных                     на развитие и обслуживание аппаратно-программного комплекса «Безопасный город».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spacing w:lineRule="auto" w:line="360"/>
        <w:ind w:left="36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расходы</w:t>
      </w:r>
    </w:p>
    <w:p>
      <w:pPr>
        <w:pStyle w:val="Normal"/>
        <w:widowControl w:val="false"/>
        <w:overflowPunct w:val="true"/>
        <w:ind w:left="360" w:firstLine="207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9 0 00 00000 Непрограммная деятельность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 данной целевой статье отражаются расходы на обеспечение деятельности органов местного самоуправления ЗАТО г. Островной, в том числе: 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99 2 00 00000</w:t>
      </w:r>
      <w:r>
        <w:rPr>
          <w:sz w:val="26"/>
          <w:szCs w:val="26"/>
        </w:rPr>
        <w:t xml:space="preserve"> Непрограммная деятельность Совета депутатов закрытого административно-территориального образования город Островной Мурманской области;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99 9 00 00000</w:t>
      </w:r>
      <w:r>
        <w:rPr>
          <w:sz w:val="26"/>
          <w:szCs w:val="26"/>
        </w:rPr>
        <w:t xml:space="preserve"> Иная непрограммная деятельность.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к Порядку применения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бюджетной классификации расходов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, относящейся к бюджету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ЗАТО г. Островной Мурманской области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еречень кодов источников финансирования дефицитов бюджетов 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и соответствующих им кодов видов (подвидов, аналитических групп) источников финансирования дефицитов бюджетов, главными администраторами которых 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являются органы местного самоуправления ЗАТО г. Островной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кода группы, подгруппы, статьи, вида источников финансирования дефицитов бюджетов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 w:val="false"/>
        <w:overflowPunct w:val="true"/>
        <w:ind w:firstLine="72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10"/>
      <w:headerReference w:type="first" r:id="rId11"/>
      <w:type w:val="nextPage"/>
      <w:pgSz w:w="11906" w:h="16838"/>
      <w:pgMar w:left="1134" w:right="708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jc w:val="center"/>
      <w:textAlignment w:val="auto"/>
      <w:outlineLvl w:val="5"/>
    </w:pPr>
    <w:rPr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32"/>
      <w:szCs w:val="26"/>
    </w:rPr>
  </w:style>
  <w:style w:type="character" w:styleId="2">
    <w:name w:val="Цитата 2 Знак"/>
    <w:qFormat/>
    <w:rPr>
      <w:i/>
      <w:iCs/>
      <w:color w:val="000000"/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9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Прижатый влево"/>
    <w:basedOn w:val="Normal"/>
    <w:next w:val="Normal"/>
    <w:qFormat/>
    <w:pPr>
      <w:overflowPunct w:val="true"/>
      <w:ind w:hanging="0"/>
      <w:jc w:val="left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308460&amp;sub=2000" TargetMode="External"/><Relationship Id="rId4" Type="http://schemas.openxmlformats.org/officeDocument/2006/relationships/hyperlink" Target="http://mobileonline.garant.ru/document?id=70308460&amp;sub=2000" TargetMode="External"/><Relationship Id="rId5" Type="http://schemas.openxmlformats.org/officeDocument/2006/relationships/hyperlink" Target="http://mobileonline.garant.ru/document?id=70308460&amp;sub=100000" TargetMode="External"/><Relationship Id="rId6" Type="http://schemas.openxmlformats.org/officeDocument/2006/relationships/hyperlink" Target="http://mobileonline.garant.ru/document?id=70308460&amp;sub=1" TargetMode="External"/><Relationship Id="rId7" Type="http://schemas.openxmlformats.org/officeDocument/2006/relationships/hyperlink" Target="garantf1://10064072.1004" TargetMode="External"/><Relationship Id="rId8" Type="http://schemas.openxmlformats.org/officeDocument/2006/relationships/hyperlink" Target="garantf1://70548990.0" TargetMode="External"/><Relationship Id="rId9" Type="http://schemas.openxmlformats.org/officeDocument/2006/relationships/hyperlink" Target="http://mobileonline.garant.ru/document?id=70308460&amp;sub=20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8:00Z</dcterms:created>
  <dc:creator>Финансовое Управление</dc:creator>
  <dc:description/>
  <cp:keywords/>
  <dc:language>en-US</dc:language>
  <cp:lastModifiedBy>Яшутина Н.В.</cp:lastModifiedBy>
  <cp:lastPrinted>2020-09-25T11:48:00Z</cp:lastPrinted>
  <dcterms:modified xsi:type="dcterms:W3CDTF">2020-09-25T09:23:00Z</dcterms:modified>
  <cp:revision>13</cp:revision>
  <dc:subject/>
  <dc:title>УПРАВЛЕНИЕ ФИНАНСОВ</dc:title>
</cp:coreProperties>
</file>