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239"/>
        <w:gridCol w:w="239"/>
      </w:tblGrid>
      <w:tr>
        <w:trPr>
          <w:trHeight w:val="4539" w:hRule="atLeast"/>
        </w:trPr>
        <w:tc>
          <w:tcPr>
            <w:tcW w:w="9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756920"/>
                  <wp:effectExtent l="0" t="0" r="0" b="0"/>
                  <wp:docPr id="1" name="GERB_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ЫЙ ОТДЕЛ АДМИНИСТРАЦИИ</w:t>
            </w:r>
            <w:r>
              <w:rPr>
                <w:b/>
                <w:bCs/>
                <w:sz w:val="24"/>
              </w:rPr>
              <w:t xml:space="preserve">                                                         ГОРОДСКОГО ОКРУГА ЗАКРЫТОЕ АДМИНИСТРАТИВНО-ТЕРРИТОРИАЛЬНОЕ ОБРАЗОВАНИЕ ГОРОД ОСТРОВНОЙ 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Финансовый отдел Администрации ЗАТО г. Островной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Жертв Интервенции, 1, г. Островной,  Мурманская область, 184640, тел. (81558) 5-00-42, факс (81558) 5-02-82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finotdel</w:t>
              </w:r>
              <w:r>
                <w:rPr>
                  <w:rStyle w:val="InternetLink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zato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ostrov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КПО 22609322, ОГРН  1025100712614, ИНН 5114000099,  КПП 5114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6057900" cy="13335"/>
                      <wp:effectExtent l="635" t="28575" r="635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3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476.95pt,7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5"/>
              <w:gridCol w:w="962"/>
              <w:gridCol w:w="4193"/>
            </w:tblGrid>
            <w:tr>
              <w:trPr>
                <w:trHeight w:val="1070" w:hRule="atLeast"/>
              </w:trPr>
              <w:tc>
                <w:tcPr>
                  <w:tcW w:w="44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8.08.2022           №        2-07/ 45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________  от ____________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 планируемых предельных объемах бюджетных ассигнований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41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м распорядителям средств бюджета ЗАТО г. Островной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84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Администрации ЗАТО г. Островной в соответствии с пунктом 6 Календарного плана подготовки и рассмотрения в текущем финансовом году проектов нормативно-правовых актов, документов и материалов, разрабатываемых </w:t>
        <w:br/>
        <w:t xml:space="preserve">при составлении проекта бюджета ЗАТО г. Островной на очередной финансовый год </w:t>
        <w:br/>
        <w:t xml:space="preserve">и на плановый период, утвержденного постановлением Администрации ЗАТО                             г. Островной от 06.06.2022 № 106, доводит до главных распорядителей средств местного бюджета предварительные предельные объемы бюджетных ассигнований на 2023 год и на плановый период 2024 и 2025 год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ируемые предельные объемы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 (предварительны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81"/>
        <w:gridCol w:w="1276"/>
        <w:gridCol w:w="1276"/>
        <w:gridCol w:w="1271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распорядителя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закрытое административно-территориальное образование город Островной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88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одского округа закрытое административно-территориальное образование город Островной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8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отдел Администрации городского округа закрытое административно-территориальное образование город Островной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2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, культуры, спорта и молодежной политики Администрации городского округа закрытое административно-территориальное образование город Островной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1,3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 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99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991,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50"/>
      </w:tblGrid>
      <w:tr>
        <w:trPr/>
        <w:tc>
          <w:tcPr>
            <w:tcW w:w="5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о. начальника отдела администрации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Муравле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otdel@zato-ost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Письмо ФО (201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0:00Z</dcterms:created>
  <dc:creator>Марсова</dc:creator>
  <dc:description/>
  <cp:keywords/>
  <dc:language>en-US</dc:language>
  <cp:lastModifiedBy>Муравлева С.Н.</cp:lastModifiedBy>
  <cp:lastPrinted>2022-08-19T08:43:00Z</cp:lastPrinted>
  <dcterms:modified xsi:type="dcterms:W3CDTF">2022-08-19T06:51:00Z</dcterms:modified>
  <cp:revision>3</cp:revision>
  <dc:subject/>
  <dc:title> </dc:title>
</cp:coreProperties>
</file>