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886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ГОРОДСКОГО ОКРУГ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КРЫТОЕ АДМИНИСТРАТИВНО-ТЕРРИТОРИАЛЬНОЕ ОБРАЗОВА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РОД ОСТРОВНОЙ МУРМАНСКОЙ ОБЛАСТИ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Совет депутатов ЗАТО г. Островной)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36"/>
          <w:szCs w:val="36"/>
          <w:lang w:val="en-US" w:eastAsia="ru-RU"/>
        </w:rPr>
      </w:pPr>
      <w:r>
        <w:rPr>
          <w:b/>
          <w:bCs/>
          <w:caps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240"/>
        <w:jc w:val="center"/>
        <w:rPr>
          <w:bCs/>
          <w:lang w:eastAsia="ru-RU"/>
        </w:rPr>
      </w:pPr>
      <w:r>
        <w:rPr>
          <w:bCs/>
          <w:lang w:eastAsia="ru-RU"/>
        </w:rPr>
        <w:t>ЗАСЕДАНИЕ  ШЕСТОГО  СОЗЫВА</w:t>
      </w:r>
    </w:p>
    <w:p>
      <w:pPr>
        <w:pStyle w:val="Normal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0.11.2022</w:t>
        <w:tab/>
        <w:tab/>
        <w:tab/>
        <w:tab/>
        <w:tab/>
        <w:t xml:space="preserve">  № 00-00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внесении изменений в Регламент Совета депутатов ЗАТО г. Островной,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ный решением Совета депутатов ЗАТО г. Островной от 26.09.2019 № 01-02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(в редакции решения Совета депутатов ЗАТО г. Островной от 26.04.2022 № 47-03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 депутатов ЗАТО г. Островной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1. Внести в Регламент Совета депутатов ЗАТО г. Островной, утвержденный решением Совета депутатов ЗАТО г. Островной от 26.09.2019 № 01-02 (в редакции решения Совета депутатов ЗАТО г. Островной от 26.04.2022 № 47-03) (далее - Регламент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1.1 Дополнить статьей 26.1 следующего содержания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/>
          <w:bCs/>
          <w:lang w:eastAsia="en-US"/>
        </w:rPr>
        <w:t>Статья 26.1</w:t>
      </w:r>
      <w:r>
        <w:rPr>
          <w:rFonts w:eastAsia="Calibri"/>
          <w:bCs/>
          <w:lang w:eastAsia="en-US"/>
        </w:rPr>
        <w:t xml:space="preserve"> Проведение заседания Совета депутатов с использованием информационно-телекоммуникационных технологий посредством видео-конференц-связи»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1. Система видео-конференц-связи (далее-ВКС) является электронной телекоммуникационной системой (</w:t>
      </w:r>
      <w:r>
        <w:rPr>
          <w:rFonts w:eastAsia="Calibri"/>
          <w:bCs/>
          <w:lang w:val="en-US" w:eastAsia="en-US"/>
        </w:rPr>
        <w:t>Zoom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Skype</w:t>
      </w:r>
      <w:r>
        <w:rPr>
          <w:rFonts w:eastAsia="Calibri"/>
          <w:bCs/>
          <w:lang w:eastAsia="en-US"/>
        </w:rPr>
        <w:t xml:space="preserve"> и т.п.) и предназначена для проведения заседаний Совета депутатов в режиме ВКС в случае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ведения режима чрезвычайной ситуации, чрезвычайного положения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ведения режима повышенной готовности для органов в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- невозможности проведения заседания Совета депутатов с личным присутствием депутатов  в случае отсутствия по уважительной причины  депутатов на территории ЗАТО г. Островной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- отсутствия возможности проведения заседания Совета депутатов в помещении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истема ВКС обеспечивает многопользовательскую видео-конференц-связь </w:t>
        <w:br/>
        <w:t>через информационно-коммуникационную сеть «Интернет» с использованием специализированных аппаратных и программных решений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Заседание Совета депутатов созывается Председателем Совета депутатов или иным лицом, согласно статье 23 настоящего Регламента, с отметкой «в режиме ВКС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3. Открытие заседания в режиме ВКС, включает в себя оглашение председательствующим о наличии кворума, о количестве подключившихся депутатов к ВКС и отсутствующих депутатах (с оглашением причины), о подключенных приглашенных лицах, повестки заседания и иной информации, необходимой для рассмотрения на заседании Совета депутатов. Заседание в режиме ВКС считается правомочным, если на нем присутствует более половины от избранного числа депутатов Совета депутатов (6 человек). В случае отключения депутата (депутатов) от ВКС, в том числе по причине технических неполадок, заседание в режиме ВКС считается правомочным при сохранении кворума. При отсутствии кворума заседание переносится на другое врем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4. Повестка дня заседания Совета депутатов рассматривается и утверждается </w:t>
        <w:br/>
        <w:t xml:space="preserve">в соответствии с настоящим Регламентом. Заседание в режиме ВКС проводится </w:t>
        <w:br/>
        <w:t>в соответствии настоящим Регламентом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Решения в режиме ВКС принимаются в соответствии с  настоящим Регламентом. Голосование проводится в порядке, установленном настоящим Регламентом, за исключением проведения тайного голосова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Протокол на заседании в режиме ВКС ведется в соответствии с настоящим Регламентом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7. По итогам рассмотрения вопросов повестки дня заседания в режиме ВКС, председательствующий объявляет о закрытии заседания в режиме ВКС, после чего все участники заседания вправе отключить ВКС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8. Организацию технического сопровождения, администрирования и развития системы ВКС осуществляет Администрация ЗАТО г. Островной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цо, ответственное за техническую работу ВКС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позднее, чем за 1 час до начала заседания начинает процедуру подключения участников к системе ВКС (технический сеанс)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е позднее, чем за 5 минут до начала заседания проводит процедуру регистрации участников в режиме ВКС и решает организационные вопросы с участниками совещания;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роверяет качество видео- и звуковой связи ВКС и, в случае неудовлетворительного качества связи, совместно с работниками технической поддержки системы ВКС принимает необходимые меры для устранения возникших неполадок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во время проведения заседания постоянно поддерживает обратную связь </w:t>
        <w:br/>
        <w:t>с участниками ВКС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незамедлительно ставит в известность председательствующего на заседании </w:t>
        <w:br/>
        <w:t>о разрыве связи во время ВКС, в том числе о невозможности ее возобновлени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ключение участников к системе ВКС завершается не позднее, чем за 10 минут до начала засед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>Во время проведения заседания только микрофон председательствующего может быть включен в постоянном режиме. Все остальные микрофоны участников заседания должны быть выключены до тех пор, пока им не предоставят слово для вы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о время проведения заседания в режиме ВКС участники заседания должны исключить любые действия, мешающие проведению сеанса ВКС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во время проведения технического сеанса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возникновения технических неполадок на стороне одного из участников заседания во время проведения заседания в режиме ВКС (пропадание изображения, звука, самопроизвольное отключение от системы и прочее) данный участник заседания обязан незамедлительно сообщить о возникших неполадках работникам технической поддержки системы ВКС посредством веб-чата или телеф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депутатов ЗАТО г. Островной                    В.В. Ону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 20___ год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1">
    <w:name w:val="Заголовок 1 Знак"/>
    <w:qFormat/>
    <w:rPr>
      <w:rFonts w:ascii="Arial" w:hAnsi="Arial" w:cs="Arial"/>
      <w:b/>
      <w:sz w:val="48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4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Журавлёва И.Н.</dc:creator>
  <dc:description/>
  <cp:keywords/>
  <dc:language>en-US</dc:language>
  <cp:lastModifiedBy>Онуку В.В.</cp:lastModifiedBy>
  <cp:lastPrinted>2022-11-15T20:20:00Z</cp:lastPrinted>
  <dcterms:modified xsi:type="dcterms:W3CDTF">2022-11-16T14:36:00Z</dcterms:modified>
  <cp:revision>26</cp:revision>
  <dc:subject/>
  <dc:title> </dc:title>
</cp:coreProperties>
</file>