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ОСТРОВНОЙ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ЗАТО г. Островной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ЗАСЕДАНИЕ  ШЕСТОГО  СОЗЫ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/>
        <w:t>00.11.2022</w:t>
        <w:tab/>
        <w:tab/>
        <w:tab/>
        <w:tab/>
        <w:tab/>
        <w:t xml:space="preserve">  № 00-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/>
        <w:t>О повестке дня внеочередного заседания</w:t>
      </w:r>
    </w:p>
    <w:p>
      <w:pPr>
        <w:pStyle w:val="Normal"/>
        <w:ind w:firstLine="567"/>
        <w:jc w:val="center"/>
        <w:rPr/>
      </w:pPr>
      <w:r>
        <w:rPr/>
        <w:t>Совета депутатов ЗАТО г. Островной 00 ноября 2022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ешил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ключить в повестку дня внеочередного заседания Совета депутатов ЗАТО  </w:t>
        <w:br/>
        <w:t>г. Островной 00 ноября 2022 года следующие вопросы: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/>
        <w:t xml:space="preserve"> </w:t>
      </w:r>
      <w:r>
        <w:rPr/>
        <w:t xml:space="preserve">1. </w:t>
      </w:r>
      <w:r>
        <w:rPr>
          <w:rFonts w:eastAsia="Calibri"/>
          <w:bCs/>
          <w:lang w:eastAsia="en-US"/>
        </w:rPr>
        <w:t>О внесении изменений в Регламент Совета депутатов ЗАТО г. Островной, утвержденный решением Совета депутатов ЗАТО г. Островной от 26.09.2019 № 01-02</w:t>
        <w:br/>
        <w:t xml:space="preserve">(в редакции решения Совета депутатов ЗАТО г. Островной от 26.04.2022 № 47-03)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Докладчик: Онуку В.В., председатель Совета депутатов ЗАТО г. Островной.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 </w:t>
      </w:r>
      <w:r>
        <w:rPr>
          <w:color w:val="000000"/>
        </w:rPr>
        <w:t xml:space="preserve">Об утверждении Положения об организации деятельности </w:t>
      </w:r>
      <w:r>
        <w:rPr/>
        <w:t>органов местного самоуправления муниципального образования городской округ закрытое административно территориальное образование город Островной Мурманской области по выявлению бесхозяйных недвижимых вещей и принятию их в муниципальную собственность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окладчик: Огинова О.А., глава ЗАТО г. Островно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О приостановлении действия пункта 2 статьи 9 Положения о бюджетном процессе в муниципальном образовании ЗАТО г. Островной Мурманской области, утверждённого решением Совета депутатов ЗАТО г. Островной от 17.07.2020 № 16-02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окладчик: Огинова О.А., глава ЗАТО г. Островн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4. О принятии к рассмотрению проекта решения Совета депутатов ЗАТО </w:t>
        <w:br/>
        <w:t xml:space="preserve">г. Островной «О бюджете ЗАТО г. Островной на 2023 год и на плановый период 2024 </w:t>
        <w:br/>
        <w:t>и 2025 год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</w:t>
      </w:r>
      <w:r>
        <w:rPr/>
        <w:t>Докладчик: Онуку В.В., председатель Совета депутатов ЗАТО г. Островн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 </w:t>
      </w:r>
    </w:p>
    <w:p>
      <w:pPr>
        <w:pStyle w:val="31"/>
        <w:tabs>
          <w:tab w:val="clear" w:pos="708"/>
          <w:tab w:val="left" w:pos="81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а депутатов ЗАТО г. Островной                                                                    В.В. Онуку</w:t>
      </w:r>
    </w:p>
    <w:p>
      <w:pPr>
        <w:pStyle w:val="31"/>
        <w:tabs>
          <w:tab w:val="clear" w:pos="708"/>
          <w:tab w:val="left" w:pos="81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___» _______20   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7">
    <w:name w:val="Название Знак"/>
    <w:qFormat/>
    <w:rPr>
      <w:b/>
      <w:bCs/>
      <w:sz w:val="24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8:00Z</dcterms:created>
  <dc:creator>Журавлёва И.Н.</dc:creator>
  <dc:description/>
  <cp:keywords/>
  <dc:language>en-US</dc:language>
  <cp:lastModifiedBy>Онуку В.В.</cp:lastModifiedBy>
  <cp:lastPrinted>2022-11-16T13:40:00Z</cp:lastPrinted>
  <dcterms:modified xsi:type="dcterms:W3CDTF">2022-11-16T13:28:00Z</dcterms:modified>
  <cp:revision>86</cp:revision>
  <dc:subject/>
  <dc:title> </dc:title>
</cp:coreProperties>
</file>