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8674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ind w:firstLine="284"/>
        <w:rPr/>
      </w:pPr>
      <w:r>
        <w:rPr>
          <w:szCs w:val="24"/>
        </w:rPr>
        <w:t xml:space="preserve">ЗАКРЫТОЕ АДМИНИСТРАТИВНО-ТЕРРИТОРИАЛЬНОЕ ОБРАЗОВАНИЕ </w:t>
      </w:r>
    </w:p>
    <w:p>
      <w:pPr>
        <w:pStyle w:val="Heading"/>
        <w:ind w:firstLine="284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ind w:firstLine="284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ind w:firstLine="284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ЗАСЕДАНИЕ  ШЕСТОГО 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bCs/>
          <w:sz w:val="32"/>
          <w:szCs w:val="32"/>
        </w:rPr>
        <w:t>Р Е Ш Е Н И Е                 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00.11.2022</w:t>
        <w:tab/>
        <w:tab/>
        <w:tab/>
        <w:tab/>
        <w:tab/>
        <w:t xml:space="preserve">  № 00-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 приостановлении действия пункта 2 статьи 9 Положения о бюджетном процессе в муниципальном образовании ЗАТО г. Островной Мурманской области, утвержденного решением Совета депутатов ЗАТО г. Островной </w:t>
        <w:br/>
        <w:t>от 17.07.2020 № 16-02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е город Островной Мурманской области Совет депутатов ЗАТО г. Островной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Приостановить до 1 января 2025 года действие пункта 2 статьи 9 Положения о бюджетном процессе в муниципальном образовании ЗАТО г. Островной Мурманской области, утвержденного решением Совета депутатов ЗАТО г. Островной от 17.07.2020 № 16-02 (в редакции решения Совета депутатов ЗАТО г. Островной </w:t>
        <w:br/>
        <w:t>от 23.06.2022 № 52-04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стоящее решение вступает в силу после его официального опубликования                     в газете «Инфо-Вестник ОСТРОВНОЙ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Совета депутатов ЗАТО г. Островной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 Оги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 2021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2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Журавлёва И.Н.</dc:creator>
  <dc:description/>
  <cp:keywords/>
  <dc:language>en-US</dc:language>
  <cp:lastModifiedBy>Онуку В.В.</cp:lastModifiedBy>
  <cp:lastPrinted>2022-11-10T08:10:00Z</cp:lastPrinted>
  <dcterms:modified xsi:type="dcterms:W3CDTF">2022-11-16T14:48:00Z</dcterms:modified>
  <cp:revision>33</cp:revision>
  <dc:subject/>
  <dc:title> </dc:title>
</cp:coreProperties>
</file>