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Cs w:val="false"/>
          <w:sz w:val="26"/>
        </w:rPr>
      </w:pPr>
      <w:r>
        <w:rPr>
          <w:bCs w:val="false"/>
        </w:rPr>
        <w:t xml:space="preserve"> </w:t>
      </w:r>
      <w:r>
        <w:rPr>
          <w:bCs w:val="false"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65pt" to="499.95pt,7.65pt" ID="Line 2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ЗАСЕДАНИЕ  ШЕСТОГО 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>00.11.2022</w:t>
        <w:tab/>
        <w:tab/>
        <w:tab/>
        <w:tab/>
        <w:tab/>
        <w:t xml:space="preserve">  № 00-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О принятии к рассмотрению проекта решен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Совета депутатов ЗАТО г. Островной «О бюджете ЗАТО г. Островно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на 2023 год и на плановый период 2024 и 2025 годов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Положением о бюджетном процессе в муниципальном образовании ЗАТО г. Островной Мурманской области, утвержденным решение Совета депутатов ЗАТО г. Островной от 17.07.2020 № 16-02, учитывая заключение постоянной комиссии Совета депутатов ЗАТО г. Островной по бюджету и налогам о соответствии представленного к рассмотрению проекта решения Совета депутатов ЗАТО                                  г. Островной «О бюджете ЗАТО г. Островной на 2023 год и на плановый период 2024                  и 2025 годов» Совет депутатов ЗАТО г. Островной.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Принять к рассмотрению проект решения Совета депутатов ЗАТО г. Островной «О бюджете ЗАТО г. Островной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9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69" w:hRule="atLeast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«___» ___________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6372" w:hanging="6372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8:00Z</dcterms:created>
  <dc:creator>Журавлёва И.Н.</dc:creator>
  <dc:description/>
  <cp:keywords/>
  <dc:language>en-US</dc:language>
  <cp:lastModifiedBy>Онуку В.В.</cp:lastModifiedBy>
  <cp:lastPrinted>2022-11-16T13:46:00Z</cp:lastPrinted>
  <dcterms:modified xsi:type="dcterms:W3CDTF">2022-11-16T14:50:00Z</dcterms:modified>
  <cp:revision>20</cp:revision>
  <dc:subject/>
  <dc:title> </dc:title>
</cp:coreProperties>
</file>