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ind w:firstLine="567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ЗАСЕДАНИЕ  ШЕСТОГО  СОЗЫВА          ПРОЕКТ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00-00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рассмотрении протеста и информацию прокуратуры Кольского района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31"/>
        <w:spacing w:before="0" w:after="24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отест прокуратуры Кольского района от 27.01.2023 № 1-11-2/Прдп136-23-20470008 на решение Совета депутатов ЗАТО г. Островной от 29.01.2021 № 24-05 «Об утверждении Порядка предоставления помещений для проведения встреч депутатов Государственной Думы Федерального собрания Российской Федерации</w:t>
      </w:r>
      <w:r>
        <w:rPr>
          <w:caps/>
        </w:rPr>
        <w:t xml:space="preserve">, </w:t>
      </w:r>
      <w:r>
        <w:rPr/>
        <w:t>депутатов Мурманской областной Думы, депутатов Совета депутатов ЗАТО г. Островной Мурманской области и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Мурманской области» принять к свед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Поручить Администрации ЗАТО г. Островной (Огинова О.А.) разработать проект решения Совета депутатов ЗАТО г. Островной «О внесении изменений </w:t>
        <w:br/>
        <w:t>в решение Совета депутатов ЗАТО г. Островной от 29.01.2021 № 24-05 «Об утверждении Порядка предоставлени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Мурманской области и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Мурманской област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72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3:00Z</dcterms:created>
  <dc:creator>Журавлёва И.Н.</dc:creator>
  <dc:description/>
  <cp:keywords/>
  <dc:language>en-US</dc:language>
  <cp:lastModifiedBy>Онуку В.В.</cp:lastModifiedBy>
  <cp:lastPrinted>2022-05-19T17:24:00Z</cp:lastPrinted>
  <dcterms:modified xsi:type="dcterms:W3CDTF">2023-03-01T14:52:00Z</dcterms:modified>
  <cp:revision>11</cp:revision>
  <dc:subject/>
  <dc:title> </dc:title>
</cp:coreProperties>
</file>