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ДЕВЯТОЕ ЗАСЕДАНИЕ ШЕСТОГО СОЗЫВ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76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 Е Ш Е Н И Е</w:t>
        <w:tab/>
        <w:t xml:space="preserve"> 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3.07.2023</w:t>
        <w:tab/>
        <w:tab/>
        <w:tab/>
        <w:tab/>
        <w:tab/>
        <w:t xml:space="preserve">  № 69-0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рассмотрении информации прокуратуры Кольского района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31"/>
        <w:spacing w:before="24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31"/>
        <w:spacing w:before="24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 xml:space="preserve">1. Информацию прокуратуры Кольского района </w:t>
      </w:r>
      <w:r>
        <w:rPr>
          <w:sz w:val="28"/>
          <w:szCs w:val="28"/>
        </w:rPr>
        <w:t>от 29.06.2023 №7-2-2-2023/1386-23-20470008 для рассмотрения в целях принятия разработанный прокурором Кольского района модельного проекта решения Совета депутатов ЗАТО г. Островной «Об утверждении Положения о порядке передачи гражданами приватизированных жилых помещений в муниципальную собственность ЗАТО г. Островной»</w:t>
      </w:r>
      <w:r>
        <w:rPr/>
        <w:t>, принять к сведению.</w:t>
      </w:r>
    </w:p>
    <w:p>
      <w:pPr>
        <w:pStyle w:val="Normal"/>
        <w:ind w:firstLine="567"/>
        <w:jc w:val="both"/>
        <w:rPr/>
      </w:pPr>
      <w:r>
        <w:rPr/>
        <w:t xml:space="preserve">1. Поручить Администрации ЗАТО г. Островной (Огинова О.А.) разработать проект решения Совета депутатов ЗАТО г. Островной на основе модельного проекта прокурора Кольского района </w:t>
      </w:r>
      <w:r>
        <w:rPr>
          <w:sz w:val="28"/>
          <w:szCs w:val="28"/>
        </w:rPr>
        <w:t xml:space="preserve">«Об утверждении Положения о порядке передачи гражданами приватизированных жилых помещений в муниципальную собственность ЗАТО г. Островной» </w:t>
      </w:r>
      <w:r>
        <w:rPr/>
        <w:t>в срок до 01 ноября 2023 год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Журавлёва И.Н.</dc:creator>
  <dc:description/>
  <cp:keywords/>
  <dc:language>en-US</dc:language>
  <cp:lastModifiedBy>Онуку В.В.</cp:lastModifiedBy>
  <cp:lastPrinted>2023-07-10T14:17:00Z</cp:lastPrinted>
  <dcterms:modified xsi:type="dcterms:W3CDTF">2023-07-10T15:30:00Z</dcterms:modified>
  <cp:revision>23</cp:revision>
  <dc:subject/>
  <dc:title> </dc:title>
</cp:coreProperties>
</file>