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8039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ДЕВЯТОЕ  ЗАСЕДАНИЕ  ШЕСТОГО  СОЗЫВА</w:t>
      </w:r>
    </w:p>
    <w:p>
      <w:pPr>
        <w:pStyle w:val="Normal"/>
        <w:tabs>
          <w:tab w:val="clear" w:pos="708"/>
          <w:tab w:val="left" w:pos="7536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 № 69-03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возложении отдельных полномочий</w:t>
      </w:r>
    </w:p>
    <w:p>
      <w:pPr>
        <w:pStyle w:val="Normal"/>
        <w:jc w:val="center"/>
        <w:rPr/>
      </w:pPr>
      <w:r>
        <w:rPr/>
        <w:t xml:space="preserve">председателя Совета депутатов ЗАТО г. Островной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Регламентом Совета депутатов ЗАТО г. Островной, утвержденным решением Совета депутатов ЗАТО г. Островной от 26.09.2019 № 01-02, распоряжением председателя Совета депутатов ЗАТО г. Островной от 30.06.2023 № 3-лс «О предоставлении отпуска работнику»                 Совет депутатов ЗАТО г. Островной</w:t>
      </w:r>
    </w:p>
    <w:p>
      <w:pPr>
        <w:pStyle w:val="Normal"/>
        <w:spacing w:before="0" w:after="24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шил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firstLine="567"/>
        <w:jc w:val="both"/>
        <w:rPr/>
      </w:pPr>
      <w:r>
        <w:rPr/>
        <w:t>1.</w:t>
      </w:r>
      <w:r>
        <w:rPr>
          <w:sz w:val="28"/>
          <w:szCs w:val="20"/>
        </w:rPr>
        <w:t xml:space="preserve"> </w:t>
      </w:r>
      <w:r>
        <w:rPr/>
        <w:t>Возложить отдельные полномочия председателя Совета депутатов ЗАТО                              г. Островной, установленные подпунктами 1, 6, 7, 8, 16 части 1 статьи 14 Регламента Совета депутатов ЗАТО г. Островной, утвержденного решением Совета депутатов ЗАТО г. Островной от 26.09.2019 № 01-02, на депутата Драгунова Сергея Анатольевич с 17 июля 2023 года по 17августа 2023 года.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60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637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Журавлёва И.Н.</dc:creator>
  <dc:description/>
  <cp:keywords/>
  <dc:language>en-US</dc:language>
  <cp:lastModifiedBy>Онуку В.В.</cp:lastModifiedBy>
  <cp:lastPrinted>2023-07-11T15:07:00Z</cp:lastPrinted>
  <dcterms:modified xsi:type="dcterms:W3CDTF">2023-07-11T12:08:00Z</dcterms:modified>
  <cp:revision>13</cp:revision>
  <dc:subject/>
  <dc:title> </dc:title>
</cp:coreProperties>
</file>