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57594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ЗАКРЫТОЕ АДМИНИСТРАТИВНО-ТЕРРИТОРИАЛЬНОЕ ОБРАЗОВАНИЕ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ГОРОД ОСТРОВНОЙ МУРМАНСКОЙ ОБЛАСТИ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(Совет депутатов ЗАТО г. Островной)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36"/>
          <w:szCs w:val="36"/>
          <w:lang w:val="en-US" w:eastAsia="en-US"/>
        </w:rPr>
      </w:pPr>
      <w:r>
        <w:rPr>
          <w:b/>
          <w:bCs/>
          <w: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ШЕСТЬДЕСЯТ  ДЕВЯТОЕ  ЗАСЕДАНИЕ  ШЕСТОГО  СОЗЫВА</w:t>
      </w:r>
    </w:p>
    <w:p>
      <w:pPr>
        <w:pStyle w:val="Normal"/>
        <w:tabs>
          <w:tab w:val="clear" w:pos="708"/>
          <w:tab w:val="left" w:pos="7536" w:leader="none"/>
        </w:tabs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3.07.2023</w:t>
        <w:tab/>
        <w:tab/>
        <w:tab/>
        <w:tab/>
        <w:tab/>
        <w:t xml:space="preserve">    № 69-04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31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звания Почётный гражданин города Островного Мурманской области Полищуку Игорю Николаевичу</w:t>
      </w:r>
    </w:p>
    <w:p>
      <w:pPr>
        <w:pStyle w:val="31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/>
        <w:ind w:firstLine="567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е город Островной Мурманской области, Положением «О звании Почетный гражданин города Островного Мурманской области», утвержденным решением Совета депутатов ЗАТО г. Островной от 26.08.2021 № 33-11, на основании ходатайства главы ЗАТО г. Островной от 12.07.2023 № 01-01-16/2819 Совет депутатов ЗАТО г. Островной</w:t>
      </w:r>
    </w:p>
    <w:p>
      <w:pPr>
        <w:pStyle w:val="31"/>
        <w:spacing w:lineRule="auto" w:line="36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1"/>
        <w:spacing w:lineRule="auto" w:line="36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:</w:t>
      </w:r>
    </w:p>
    <w:p>
      <w:pPr>
        <w:pStyle w:val="31"/>
        <w:numPr>
          <w:ilvl w:val="0"/>
          <w:numId w:val="1"/>
        </w:numPr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За особый личный вклад в экономическое развитие города, общественную жизнь, эффективную деятельность по совершенствованию органов местного самоуправления, активное участие в решении социальных вопросов на территории ЗАТО г. Островной Мурманской области:</w:t>
      </w:r>
    </w:p>
    <w:p>
      <w:pPr>
        <w:pStyle w:val="31"/>
        <w:numPr>
          <w:ilvl w:val="0"/>
          <w:numId w:val="2"/>
        </w:numPr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присвоить звание «Почетный гражданин города Островного Мурманской области» с занесением в «Книгу Почетных граждан города Островного» Полищуку Игорю Николаевичу, руководителю центра - директору отделения Гремиха Северо-Западного центра по обращению с радиоактивными отходами «СевРАО»-филиала ФГУП «ФЭО».</w:t>
      </w:r>
    </w:p>
    <w:p>
      <w:pPr>
        <w:pStyle w:val="31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 и</w:t>
      </w:r>
      <w:r>
        <w:rPr/>
        <w:t xml:space="preserve"> </w:t>
      </w:r>
      <w:r>
        <w:rPr>
          <w:sz w:val="26"/>
          <w:szCs w:val="26"/>
        </w:rPr>
        <w:t>подлежит официальному опубликованию в газете «Инфо-Вестник ОСТРОВНОЙ».</w:t>
      </w:r>
    </w:p>
    <w:p>
      <w:p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депутатов ЗАТО г. Остров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В. Онуку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6372" w:hanging="6372"/>
              <w:rPr/>
            </w:pPr>
            <w:r>
              <w:rPr/>
              <w:t>«___»  ___________  20___  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72" w:hanging="637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4:00Z</dcterms:created>
  <dc:creator>Журавлёва И.Н.</dc:creator>
  <dc:description/>
  <cp:keywords/>
  <dc:language>en-US</dc:language>
  <cp:lastModifiedBy>Огинова О.А.</cp:lastModifiedBy>
  <cp:lastPrinted>2023-07-12T17:36:00Z</cp:lastPrinted>
  <dcterms:modified xsi:type="dcterms:W3CDTF">2023-07-12T14:37:00Z</dcterms:modified>
  <cp:revision>228</cp:revision>
  <dc:subject/>
  <dc:title> </dc:title>
</cp:coreProperties>
</file>