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  <w:drawing>
          <wp:inline distT="0" distB="0" distL="0" distR="0">
            <wp:extent cx="589280" cy="756920"/>
            <wp:effectExtent l="0" t="0" r="0" b="0"/>
            <wp:docPr id="1" name="GERB_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  <w:t>СОВЕТ ДЕПУТАТОВ ГОРОДСКОГО ОКРУГА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  <w:t>ЗАКРЫТОЕ АДМИНИСТРАТИВНО-ТЕРРИТОРИАЛЬНОЕ ОБРАЗОВАНИЕ</w:t>
      </w:r>
    </w:p>
    <w:p>
      <w:pPr>
        <w:pStyle w:val="Heading"/>
        <w:tabs>
          <w:tab w:val="clear" w:pos="708"/>
          <w:tab w:val="left" w:pos="3828" w:leader="none"/>
        </w:tabs>
        <w:rPr>
          <w:sz w:val="26"/>
        </w:rPr>
      </w:pPr>
      <w:r>
        <w:rPr>
          <w:sz w:val="26"/>
        </w:rPr>
        <w:t>ГОРОД ОСТРОВНОЙ МУРМАНСКОЙ ОБЛАСТ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caps/>
        </w:rPr>
      </w:pPr>
      <w:r>
        <w:rPr>
          <w:b/>
        </w:rPr>
        <w:t>(Совет депутатов ЗАТО г. Островной)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7.65pt" to="499.55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</w:rPr>
        <w:t>ШЕСТЬДЕСЯТ ВОСЬМОЕ ЗАСЕДАНИЕ  ШЕСТОГО  СОЗЫВА</w:t>
      </w:r>
    </w:p>
    <w:p>
      <w:pPr>
        <w:pStyle w:val="Normal"/>
        <w:tabs>
          <w:tab w:val="clear" w:pos="708"/>
          <w:tab w:val="left" w:pos="7505" w:leader="none"/>
          <w:tab w:val="right" w:pos="9922" w:leader="none"/>
        </w:tabs>
        <w:rPr/>
      </w:pPr>
      <w:r>
        <w:rPr>
          <w:b/>
          <w:bCs/>
        </w:rPr>
        <w:tab/>
        <w:t>ПРОЕКТ</w:t>
        <w:tab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Р Е Ш Е Н И Е        </w:t>
      </w:r>
      <w:r>
        <w:rPr>
          <w:bCs/>
        </w:rPr>
        <w:t xml:space="preserve">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 xml:space="preserve">    № 68-00</w:t>
      </w:r>
    </w:p>
    <w:p>
      <w:pPr>
        <w:pStyle w:val="Normal"/>
        <w:tabs>
          <w:tab w:val="clear" w:pos="708"/>
          <w:tab w:val="left" w:pos="3828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/>
        <w:t>О повестке дня очередного заседания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jc w:val="center"/>
        <w:rPr/>
      </w:pPr>
      <w:r>
        <w:rPr/>
        <w:t xml:space="preserve">Совета депутатов ЗАТО г. Островной 27 июня 2023 года 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828" w:leader="none"/>
        </w:tabs>
        <w:ind w:firstLine="567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й округ закрытое административно - территориальное образование город Островной Мурманской области Совет депутатов ЗАТО г. Островной</w:t>
      </w:r>
    </w:p>
    <w:p>
      <w:pPr>
        <w:pStyle w:val="31"/>
        <w:tabs>
          <w:tab w:val="clear" w:pos="708"/>
          <w:tab w:val="left" w:pos="382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3828" w:leader="none"/>
        </w:tabs>
        <w:spacing w:before="0" w:after="24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 xml:space="preserve">Включить в повестку дня очередного заседания Совета депутатов ЗАТО </w:t>
        <w:br/>
        <w:t>г. Островной 27 июня 2023 года следующие вопросы: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>1. О рассмотрении информации прокуратуры Кольского района от 31.05.2023 №7-2-2-2023/1169-23-20470008 для рассмотрения проекта решения Совета депутатов ЗАТО г. Островной «О внесении изменения в Положение о Контрольно-счётном органе ЗАТО г. Островной от 25.05.2022 №48-09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>
          <w:sz w:val="28"/>
          <w:szCs w:val="28"/>
        </w:rPr>
        <w:t xml:space="preserve">2. О рассмотрении </w:t>
      </w:r>
      <w:r>
        <w:rPr/>
        <w:t xml:space="preserve">протеста прокуратуры Кольского района от 31.05.2023 </w:t>
        <w:br/>
        <w:t>№1-11-2-2023/Прдп1062-23-20470008 на решение Совета депутатов ЗАТО г. Островной от 01.02.2012 №53-08 «Об утверждении Положения о порядки и подготовки и проведения публичных слушаний в ЗАТО г. Островной№ (В редакции решений от 12.10.2017 №52-02, от 17.07.2018 №63-05, от 19.12.2018 №69-09, от 26.08.2021 «33-14, от 16.09.2022 №55-08)</w:t>
      </w:r>
    </w:p>
    <w:p>
      <w:pPr>
        <w:pStyle w:val="Normal"/>
        <w:tabs>
          <w:tab w:val="clear" w:pos="708"/>
          <w:tab w:val="left" w:pos="3828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протеста прокуратуры Кольского района от 30.03.2023 №1-11-2-2023/Прдп652-23-20470008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«Об утверждении Порядка предоставления помещений для прове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с избирателями ЗАТО г. Островной Мурманской области и определении специально отведенных мести перечня помещений для прове6дения встреч депутатов Государственной Думы Федерального Собрания Российской Федерации, депутатов Мурманской областной Думы, депутатов Совета депутатов ЗАТО г. Островной с избирателями ЗАТО г. Островной Мурманской област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гинова О.А., глава ЗАТО г. Остров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/>
        <w:t xml:space="preserve">Об утверждении Положения о сохранности, использования, популяризации объектов культурного наследия (памятников истории и культуры), находящихся </w:t>
        <w:br/>
        <w:t>в собственности ЗАТО г. Островной, охране объектов культурного наследия (памятников истории и культуры) местного (муниципального) значения выявленных объектов культурного наследия, расположенных на территории городского округа ЗАТО г. Островной Мурма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гинова О.А., глава ЗАТО г. Островной.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/>
      </w:pPr>
      <w:r>
        <w:rPr/>
        <w:t>6</w:t>
      </w:r>
      <w:r>
        <w:rPr>
          <w:sz w:val="28"/>
          <w:szCs w:val="28"/>
        </w:rPr>
        <w:t>. Отчет о деятельности КСО ЗАТО г. Островной за 2022 год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иходько А.В., председатель КСО ЗАТО г. Островной..</w:t>
      </w:r>
    </w:p>
    <w:p>
      <w:pPr>
        <w:pStyle w:val="Normal"/>
        <w:widowControl w:val="false"/>
        <w:numPr>
          <w:ilvl w:val="0"/>
          <w:numId w:val="0"/>
        </w:numPr>
        <w:ind w:left="5" w:firstLine="562"/>
        <w:jc w:val="both"/>
        <w:outlineLvl w:val="0"/>
        <w:rPr/>
      </w:pPr>
      <w:r>
        <w:rPr>
          <w:sz w:val="28"/>
          <w:szCs w:val="28"/>
        </w:rPr>
        <w:t>7.</w:t>
      </w:r>
      <w:r>
        <w:rPr>
          <w:bCs/>
          <w:lang w:eastAsia="en-US"/>
        </w:rPr>
        <w:t xml:space="preserve"> Об</w:t>
      </w:r>
      <w:r>
        <w:rPr>
          <w:bCs/>
          <w:spacing w:val="1"/>
          <w:lang w:eastAsia="en-US"/>
        </w:rPr>
        <w:t xml:space="preserve"> </w:t>
      </w:r>
      <w:r>
        <w:rPr>
          <w:bCs/>
          <w:spacing w:val="-2"/>
          <w:lang w:eastAsia="en-US"/>
        </w:rPr>
        <w:t>у</w:t>
      </w:r>
      <w:r>
        <w:rPr>
          <w:bCs/>
          <w:spacing w:val="1"/>
          <w:lang w:eastAsia="en-US"/>
        </w:rPr>
        <w:t>т</w:t>
      </w:r>
      <w:r>
        <w:rPr>
          <w:bCs/>
          <w:lang w:eastAsia="en-US"/>
        </w:rPr>
        <w:t>вер</w:t>
      </w:r>
      <w:r>
        <w:rPr>
          <w:bCs/>
          <w:spacing w:val="-3"/>
          <w:lang w:eastAsia="en-US"/>
        </w:rPr>
        <w:t>ж</w:t>
      </w:r>
      <w:r>
        <w:rPr>
          <w:bCs/>
          <w:lang w:eastAsia="en-US"/>
        </w:rPr>
        <w:t>де</w:t>
      </w:r>
      <w:r>
        <w:rPr>
          <w:bCs/>
          <w:spacing w:val="-2"/>
          <w:lang w:eastAsia="en-US"/>
        </w:rPr>
        <w:t>н</w:t>
      </w:r>
      <w:r>
        <w:rPr>
          <w:bCs/>
          <w:spacing w:val="-1"/>
          <w:lang w:eastAsia="en-US"/>
        </w:rPr>
        <w:t>и</w:t>
      </w:r>
      <w:r>
        <w:rPr>
          <w:bCs/>
          <w:lang w:eastAsia="en-US"/>
        </w:rPr>
        <w:t>и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 xml:space="preserve">Положения о порядке проведения конкурса </w:t>
      </w:r>
    </w:p>
    <w:p>
      <w:pPr>
        <w:pStyle w:val="Normal"/>
        <w:widowControl w:val="false"/>
        <w:numPr>
          <w:ilvl w:val="0"/>
          <w:numId w:val="0"/>
        </w:numPr>
        <w:ind w:left="5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по отбору кандидатур на должность глав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ind w:left="5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городской округ закрытое административно-территориальное образование</w:t>
      </w:r>
    </w:p>
    <w:p>
      <w:pPr>
        <w:pStyle w:val="Normal"/>
        <w:widowControl w:val="false"/>
        <w:numPr>
          <w:ilvl w:val="0"/>
          <w:numId w:val="0"/>
        </w:numPr>
        <w:ind w:left="5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  <w:t>ЗАТО г. Островной Мурман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гинова О.А., глава ЗАТО г. Островно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 xml:space="preserve">8. </w:t>
      </w:r>
      <w:r>
        <w:rPr/>
        <w:t>Об утверждении плана работы Совета депутатов ЗАТО г. Островной на второе полугодие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чик: Онуку В.В., председатель Совета депутатов ЗАТО г. Островной</w:t>
      </w:r>
    </w:p>
    <w:p>
      <w:pPr>
        <w:pStyle w:val="Normal"/>
        <w:tabs>
          <w:tab w:val="clear" w:pos="708"/>
          <w:tab w:val="left" w:pos="38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рассмотрении информации прокуратуры Кольского района от 16.06.2023 №7-2-2-2023/1261-23-20470008 о приведении муниципальной нормативной правовой базы в соответствии с вновь принятыми законодательства Российской Федераци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>Докладчик: Онуку В.В., председатель Совета депутатов ЗАТО г. Островной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>10. 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Совета депутатов ЗАТО г. Островной</w:t>
        <w:tab/>
        <w:t xml:space="preserve">                                                   В.В. Он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 20___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3">
    <w:name w:val="Основной текст 3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а (2012)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7:00Z</dcterms:created>
  <dc:creator>Журавлёва И.Н.</dc:creator>
  <dc:description/>
  <cp:keywords/>
  <dc:language>en-US</dc:language>
  <cp:lastModifiedBy>Онуку В.В.</cp:lastModifiedBy>
  <cp:lastPrinted>2023-06-22T09:06:00Z</cp:lastPrinted>
  <dcterms:modified xsi:type="dcterms:W3CDTF">2023-06-22T13:34:00Z</dcterms:modified>
  <cp:revision>148</cp:revision>
  <dc:subject/>
  <dc:title> </dc:title>
</cp:coreProperties>
</file>