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5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bookmarkStart w:id="0" w:name="_Hlk86940320"/>
      <w:bookmarkStart w:id="1" w:name="_Hlk86935053"/>
      <w:bookmarkEnd w:id="0"/>
      <w:bookmarkEnd w:id="1"/>
      <w:r>
        <w:rPr>
          <w:bCs/>
        </w:rPr>
        <w:t xml:space="preserve">                                  </w:t>
      </w:r>
      <w:r>
        <w:rPr>
          <w:bCs/>
        </w:rPr>
        <w:t>ЗАСЕДАНИЕ  ШЕСТОГО  СОЗЫВА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00-0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внесении изменения в Положение о Контрольно-счетном органе ЗАТО г. Островной, утвержденное решением Совета депутатов ЗАТО г. Островной от 25.05.2022 № 48-09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_Hlk86940320"/>
      <w:bookmarkStart w:id="3" w:name="_Hlk86935053"/>
      <w:bookmarkStart w:id="4" w:name="_Hlk86940320"/>
      <w:bookmarkStart w:id="5" w:name="_Hlk86935053"/>
      <w:bookmarkEnd w:id="4"/>
      <w:bookmarkEnd w:id="5"/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Федерального закона от 29.12.2022 № 602-ФЗ «О внесении изменений в отдельные законодательные акты Российской Федерации», Устава муниципального образования ЗАТО город Островной Мурманской области Совет депутатов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>решил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/>
      </w:pPr>
      <w:bookmarkStart w:id="6" w:name="_Hlk86941334"/>
      <w:bookmarkEnd w:id="6"/>
      <w:r>
        <w:rPr>
          <w:rFonts w:eastAsia="Calibri"/>
          <w:lang w:eastAsia="en-US"/>
        </w:rPr>
        <w:t>1. Пункт 5 статьи 8 Положения о Контрольно-счетном органе ЗАТО г. Островной, утвержденное решением Совета депутатов ЗАТО г. Островной от 25.05.2022 № 48-09, дополнить подпунктом 3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1. Должностные лица, которые на день вступления в силу настоящего Федерального закона имеют гражданство (подданство) иностранного государства, могут продолжить проходить службу (работать) на замещаемых ими должностях до 30 июня 2024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лица, указанные в абзаце первом подпункта 3.1 настоящего Положения, обязаны представить соответствующему должностному лицу по месту прохождения службы (работы) документы, подтверждающие прекращение гражданства (подданства) иностранного государства, в день получения таких документов, но не позднее пяти рабочих дней со дня прекращения гражданства (подданства) иностранного государ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30 июня 2024 года должностные лица, указанные в абзаце первом подпункта 3.1 настоящего Положения, не представившие документы, подтверждающие прекращение гражданства (подданства) иностранного государства, подлежат освобождению от замещаемых должностей и увольнению со службы (с работы), за исключением случаев, указанных в части 2 статьи 26 Федерального закона от 30.04.2021 № 116-ФЗ (ред. от 29.12.2022) «О внесении изменений в отдельные законодательные акты Российской Федерации».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после его официального опубликования газете «Инфо-Вестник ОСТРОВНОЙ»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86941334"/>
      <w:bookmarkStart w:id="8" w:name="_Hlk86941334"/>
      <w:bookmarkEnd w:id="8"/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>Совета депутатов ЗАТО г. Островной                                                В.В. Онуку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>
          <w:rFonts w:eastAsia="Calibri"/>
          <w:lang w:eastAsia="en-US"/>
        </w:rPr>
        <w:t>ЗАТО г. Островной                                                                  О.А. Огинова</w:t>
      </w: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___________ 20___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внесении изменения в Положение о Контрольно-счетном органе ЗАТО г. Островной, утвержденное решением Совета депутатов ЗАТО г. Островной от 25.05.2022 № 48-09</w:t>
      </w:r>
    </w:p>
    <w:p>
      <w:pPr>
        <w:pStyle w:val="Normal"/>
        <w:ind w:firstLine="708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3"/>
        <w:gridCol w:w="1220"/>
        <w:gridCol w:w="1154"/>
        <w:gridCol w:w="1804"/>
        <w:gridCol w:w="1529"/>
        <w:gridCol w:w="14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(долж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согласо-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фровка подписи (инициалы, фамил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, возражения, попр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нятии замечаний, возражений поправок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Совета депутатов  ЗАТО г. Островн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В. Ону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СО  ЗАТО </w:t>
              <w:br/>
              <w:t>г. Остро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В. Приходьк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ab/>
        <w:t>Необходимость проведения антикоррупционной экспертизы проекта нормативного правового акта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обходимость проведения независимой антикоррупционной экспертизы проектов ________________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Необходимость </w:t>
      </w:r>
      <w:r>
        <w:rPr>
          <w:rFonts w:eastAsia="Calibri"/>
          <w:szCs w:val="22"/>
          <w:lang w:val="en-US" w:eastAsia="en-US"/>
        </w:rPr>
        <w:t>проведения независимой антикоррупционной экспертизы проекта нормативного правового акта и оценки соответствия проекта нормативного правового акта требованиям антимонопольного законодательства</w:t>
      </w:r>
      <w:r>
        <w:rPr>
          <w:rFonts w:eastAsia="Calibri"/>
          <w:szCs w:val="22"/>
          <w:lang w:eastAsia="en-US"/>
        </w:rPr>
        <w:t xml:space="preserve"> 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Совета депутатов ЗАТО г. Островно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</w:rPr>
        <w:t xml:space="preserve">«ОБ УТВЕРЖДЕНИИ ПОЛОЖЕНИЯ О СОЗДАНИИ УСЛОВИЙ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ДЛЯ ОРГАНИЗАЦИИ ДОСУГА И ОБЕСПЕЧЕНИЯ ЖИТЕЛЕЙ МУНИЦИПАЛЬНОГО ОБРАЗОВАНИЯ </w:t>
      </w:r>
      <w:r>
        <w:rPr>
          <w:rFonts w:eastAsia="Calibri"/>
          <w:sz w:val="24"/>
          <w:szCs w:val="24"/>
        </w:rPr>
        <w:t xml:space="preserve">ЗАТО Г. ОСТРОВНОЙ </w:t>
      </w:r>
      <w:r>
        <w:rPr>
          <w:rFonts w:eastAsia="Calibri"/>
          <w:bCs/>
          <w:kern w:val="2"/>
          <w:sz w:val="24"/>
          <w:szCs w:val="24"/>
        </w:rPr>
        <w:t>УСЛУГАМИ ОРГАНИЗАЦИЙ КУЛЬТУРЫ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3"/>
        <w:gridCol w:w="1220"/>
        <w:gridCol w:w="1154"/>
        <w:gridCol w:w="1804"/>
        <w:gridCol w:w="1529"/>
        <w:gridCol w:w="14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(долж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согласо-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фровка подписи (инициалы, фамил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, возражения, попр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нятии замечаний, возражений поправок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Совета депутатов  ЗАТО г. Островн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В. Ону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СО  ЗАТО </w:t>
              <w:br/>
              <w:t>г. Остро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В. Приходьк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Необходимость проведения антикоррупционной экспертизы проекта нормативного правового акта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обходимость проведения независимой антикоррупционной экспертизы проектов ________________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Необходимость </w:t>
      </w:r>
      <w:r>
        <w:rPr>
          <w:rFonts w:eastAsia="Calibri"/>
          <w:szCs w:val="22"/>
          <w:lang w:val="en-US" w:eastAsia="en-US"/>
        </w:rPr>
        <w:t>проведения независимой антикоррупционной экспертизы проекта нормативного правового акта и оценки соответствия проекта нормативного правового акта требованиям антимонопольного законодательства</w:t>
      </w:r>
      <w:r>
        <w:rPr>
          <w:rFonts w:eastAsia="Calibri"/>
          <w:szCs w:val="22"/>
          <w:lang w:eastAsia="en-US"/>
        </w:rPr>
        <w:t xml:space="preserve"> 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решения Совета депутатов ЗАТО г. Остров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ОБ УТВЕРЖДЕНИИ ПОРЯДКА ПОДВЕДЕНИЯ ИТОГОВ ПРОДАЖ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ИМУЩЕСТВА И ПОРЯДК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ЕНИЯ С ПОКУПАТЕЛЕМ ДОГОВОРА КУПЛИ-ПРОДАЖ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ИМУЩЕСТВА БЕЗ ОБЪЯВЛЕНИЯ ЦЕНЫ»</w:t>
      </w:r>
    </w:p>
    <w:p>
      <w:pPr>
        <w:pStyle w:val="Normal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3"/>
        <w:gridCol w:w="1220"/>
        <w:gridCol w:w="1154"/>
        <w:gridCol w:w="1804"/>
        <w:gridCol w:w="1529"/>
        <w:gridCol w:w="14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(должност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согласо-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фровка подписи (инициалы, фамил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, возражения, попр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нятии замечаний, возражений поправок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Совета депутатов  ЗАТО г. Островн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В. Ону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СО  ЗАТО </w:t>
              <w:br/>
              <w:t>г. Остро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В. Приходьк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Необходимость проведения антикоррупционной экспертизы проекта нормативного правового акта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обходимость проведения независимой антикоррупционной экспертизы проектов ________________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Необходимость </w:t>
      </w:r>
      <w:r>
        <w:rPr>
          <w:rFonts w:eastAsia="Calibri"/>
          <w:szCs w:val="22"/>
          <w:lang w:val="en-US" w:eastAsia="en-US"/>
        </w:rPr>
        <w:t>проведения независимой антикоррупционной экспертизы проекта нормативного правового акта и оценки соответствия проекта нормативного правового акта требованиям антимонопольного законодательства</w:t>
      </w:r>
      <w:r>
        <w:rPr>
          <w:rFonts w:eastAsia="Calibri"/>
          <w:szCs w:val="22"/>
          <w:lang w:eastAsia="en-US"/>
        </w:rPr>
        <w:t xml:space="preserve"> 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Журавлёва И.Н.</dc:creator>
  <dc:description/>
  <cp:keywords/>
  <dc:language>en-US</dc:language>
  <cp:lastModifiedBy>Онуку В.В.</cp:lastModifiedBy>
  <cp:lastPrinted>2023-06-26T14:07:00Z</cp:lastPrinted>
  <dcterms:modified xsi:type="dcterms:W3CDTF">2023-06-26T11:07:00Z</dcterms:modified>
  <cp:revision>24</cp:revision>
  <dc:subject/>
  <dc:title> </dc:title>
</cp:coreProperties>
</file>