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58102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РЫТОЕ АДМИНИСТРАТИВНО-ТЕРРИТОРИ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ОСТРОВНОЙ 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ЗАТО г. Островной)</w:t>
      </w:r>
    </w:p>
    <w:p>
      <w:pPr>
        <w:pStyle w:val="Normal"/>
        <w:ind w:firstLine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97155</wp:posOffset>
                </wp:positionV>
                <wp:extent cx="640080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65pt" to="499.55pt,7.65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ЗАСЕДАНИЕ  ШЕСТОГО  СОЗЫВА          ПРОЕКТ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0.00.2023</w:t>
        <w:tab/>
        <w:tab/>
        <w:tab/>
        <w:tab/>
        <w:tab/>
        <w:t xml:space="preserve">   № 00-00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 рассмотрении протеста прокуратуры Кольского района</w:t>
      </w:r>
    </w:p>
    <w:p>
      <w:pPr>
        <w:pStyle w:val="31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567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закрытое административно-территориальное образование город Островной Мурманской области Совет депутатов ЗАТО г. Островной</w:t>
      </w:r>
    </w:p>
    <w:p>
      <w:pPr>
        <w:pStyle w:val="31"/>
        <w:spacing w:before="0" w:after="240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/>
      </w:pPr>
      <w:r>
        <w:rPr/>
        <w:t xml:space="preserve">1. Протест прокуратуры Кольского района от 31.05.2023 </w:t>
        <w:br/>
        <w:t>№1-11-2-2023/Прдп1062-23-20470008 на решение Совета депутатов ЗАТО г. Островной от 01.02.2012 №53-08 «Об утверждении Положения о порядке подготовки и проведения публичных слушаний в ЗАТО г. Островной№ (В редакции решений от 12.10.2017 №52-02, от 17.07.2018 №63-05, от 19.12.2018 №69-09, от 26.08.2021 «33-14, от 16.09.2022 №55-08) принять к сведению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вести решение Совета депутатов ЗАТО г. Островной </w:t>
      </w:r>
      <w:r>
        <w:rPr/>
        <w:t xml:space="preserve">от 01.02.2012 №53-08 «Об утверждении Положения о порядке подготовки и проведения публичных слушаний в ЗАТО г. Островной№ (в редакции решений от 12.10.2017 №52-02, от 17.07.2018 №63-05, от 19.12.2018 №69-09, от 26.08.2021 «33-14, от 16.09.2022 №55-08) в соответствии с действующим законодательством и </w:t>
      </w:r>
      <w:r>
        <w:rPr>
          <w:sz w:val="26"/>
          <w:szCs w:val="26"/>
        </w:rPr>
        <w:t xml:space="preserve">поручить Администрации ЗАТО г. Островной (Огинова О.А.) разработать проект решения Совета депутатов ЗАТО г. Островной «О внесении изменений в решение Совета депутатов ЗАТО г. Островной </w:t>
      </w:r>
      <w:r>
        <w:rPr/>
        <w:t xml:space="preserve">от 01.02.2012 №53-08 «Об утверждении Положения о порядки и подготовки и проведения публичных слушаний в ЗАТО г. Островной№ (в редакции решений от 12.10.2017 №52-02, от 17.07.2018 №63-05, от 19.12.2018 №69-09, от 26.08.2021 «33-14, от 16.09.2022 №55-08) </w:t>
      </w:r>
      <w:r>
        <w:rPr>
          <w:sz w:val="26"/>
          <w:szCs w:val="26"/>
        </w:rPr>
        <w:t>в срок до 01 октября 2023года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о дня подпис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17"/>
        <w:gridCol w:w="4711"/>
      </w:tblGrid>
      <w:tr>
        <w:trPr>
          <w:trHeight w:val="725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овета депутатов ЗАТО г. Островной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В.В. Онуку</w:t>
            </w:r>
          </w:p>
        </w:tc>
      </w:tr>
      <w:tr>
        <w:trPr>
          <w:trHeight w:val="407" w:hRule="atLeast"/>
        </w:trPr>
        <w:tc>
          <w:tcPr>
            <w:tcW w:w="4678" w:type="dxa"/>
            <w:tcBorders/>
          </w:tcPr>
          <w:p>
            <w:pPr>
              <w:pStyle w:val="Normal"/>
              <w:ind w:left="6372" w:hanging="6372"/>
              <w:rPr/>
            </w:pPr>
            <w:r>
              <w:rPr/>
              <w:t>«___» ___________ 20___ года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3">
    <w:name w:val="Основной текст 3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(2012)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33:00Z</dcterms:created>
  <dc:creator>Журавлёва И.Н.</dc:creator>
  <dc:description/>
  <cp:keywords/>
  <dc:language>en-US</dc:language>
  <cp:lastModifiedBy>Онуку В.В.</cp:lastModifiedBy>
  <cp:lastPrinted>2023-01-31T17:57:00Z</cp:lastPrinted>
  <dcterms:modified xsi:type="dcterms:W3CDTF">2023-07-03T06:18:00Z</dcterms:modified>
  <cp:revision>36</cp:revision>
  <dc:subject/>
  <dc:title> </dc:title>
</cp:coreProperties>
</file>