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ОСТРОВНОЙ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ЗАТО г. Островной)</w:t>
      </w:r>
    </w:p>
    <w:p>
      <w:pPr>
        <w:pStyle w:val="Normal"/>
        <w:ind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ЗАСЕДАНИЕ  ШЕСТОГО  СОЗЫВА          ПРОЕКТ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0.00.2023</w:t>
        <w:tab/>
        <w:tab/>
        <w:tab/>
        <w:tab/>
        <w:tab/>
        <w:t xml:space="preserve">   № 68-03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 рассмотрении протеста прокуратуры Кольского района</w:t>
      </w:r>
    </w:p>
    <w:p>
      <w:p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567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</w:p>
    <w:p>
      <w:pPr>
        <w:pStyle w:val="31"/>
        <w:spacing w:before="0" w:after="24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/>
        <w:t>1. Протест прокуратуры Кольского района от 30.03.2023 №1-11-2-2023/Прдп652-23-20470008 на решение Совета депутатов ЗАТО г. Островной от 11.03.2016 №28-03 «Об утверждении Порядка управления и распоряжения земельными участками, находящимися в собственности муниципального образования ЗАТО г. Островной, расположенными на территории ЗАТО г. Островной (в редакции решения от 16.09.2022 №55-02)  принять к сведению.</w:t>
      </w:r>
    </w:p>
    <w:p>
      <w:pPr>
        <w:pStyle w:val="Normal"/>
        <w:ind w:firstLine="567"/>
        <w:jc w:val="both"/>
        <w:rPr/>
      </w:pPr>
      <w:r>
        <w:rPr/>
        <w:t>2. Поручить Администрации ЗАТО г. Островной (Огинова О.А.) разработать проект решения Совета депутатов ЗАТО г. Островной «О внесении изменений в решение Совета депутатов ЗАТО г. Островной от 11.03.2016 №28-03 «Об утверждении Порядка управления и распоряжения земельными участками, находящимися в собственности муниципального образования ЗАТО г. Островной, расположенными на территории ЗАТО г. Островной (в редакции решения от 16.09.2022 №55-02) в срок до 01 октября 2023года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17"/>
        <w:gridCol w:w="4711"/>
      </w:tblGrid>
      <w:tr>
        <w:trPr>
          <w:trHeight w:val="725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депутатов ЗАТО г. Островной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В. Онуку</w:t>
            </w:r>
          </w:p>
        </w:tc>
      </w:tr>
      <w:tr>
        <w:trPr>
          <w:trHeight w:val="407" w:hRule="atLeast"/>
        </w:trPr>
        <w:tc>
          <w:tcPr>
            <w:tcW w:w="4678" w:type="dxa"/>
            <w:tcBorders/>
          </w:tcPr>
          <w:p>
            <w:pPr>
              <w:pStyle w:val="Normal"/>
              <w:ind w:left="6372" w:hanging="6372"/>
              <w:rPr/>
            </w:pPr>
            <w:r>
              <w:rPr/>
              <w:t>«___» ___________ 20___ год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33:00Z</dcterms:created>
  <dc:creator>Журавлёва И.Н.</dc:creator>
  <dc:description/>
  <cp:keywords/>
  <dc:language>en-US</dc:language>
  <cp:lastModifiedBy>Онуку В.В.</cp:lastModifiedBy>
  <cp:lastPrinted>2023-01-31T17:57:00Z</cp:lastPrinted>
  <dcterms:modified xsi:type="dcterms:W3CDTF">2023-07-04T08:10:00Z</dcterms:modified>
  <cp:revision>29</cp:revision>
  <dc:subject/>
  <dc:title> </dc:title>
</cp:coreProperties>
</file>