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6"/>
        </w:rPr>
        <w:drawing>
          <wp:inline distT="0" distB="0" distL="0" distR="0">
            <wp:extent cx="589280" cy="756920"/>
            <wp:effectExtent l="0" t="0" r="0" b="0"/>
            <wp:docPr id="1" name="GERB_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ВОСЬМОЕ  ЗАСЕДАНИЕ  ШЕСТОГО  СОЗЫВ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№ 68-00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лана работы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депутатов ЗАТО г. Островной на второе полугодие 2023 года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. Утвердить прилагаемый план работы Совета депутатов ЗАТО г. Островной </w:t>
        <w:br/>
        <w:t>на второе полугодие 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___» ___________ 20___ года</w:t>
            </w:r>
          </w:p>
          <w:p>
            <w:pPr>
              <w:pStyle w:val="Normal"/>
              <w:ind w:left="6372" w:hanging="6372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Утверждён решением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Совета депутатов ЗАТО г. Островной от 27 июня  2023 года № 68-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 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Совета депутатов ЗАТО г. Островной на второе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"/>
        <w:gridCol w:w="5386"/>
        <w:gridCol w:w="38"/>
        <w:gridCol w:w="1663"/>
        <w:gridCol w:w="142"/>
        <w:gridCol w:w="2551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дел I. Местное самоуправлени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публичных слушаний по проекту решения Совета депутатов ЗАТО г. Островной </w:t>
              <w:br/>
              <w:t>«О внесение изменений в Устав муниципального образования городской округ закрытое административно территориальное образование город Островной Мурман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ЗАТО г. Остр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ии Советом депутатов ЗАТО г. Островной муниципального нормативного правового акта предусматривающего предоставлении мер социальной поддержки участникам специальной военной операции и освобождении мобилизованных от уплаты земельного на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предоставлении лицами замещающих муниципальные должности в муниципальном образовании закрытое административное-территориальное образование город Островной Мурманской области, сведений о доходах, расходах, об имуществе и обязательствах имущественного характера, утверждённое решением Совета депутатов ЗАТО г. Островной </w:t>
              <w:br/>
              <w:t>от 08.04.2016 №29-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образовании ЗАТО г. Островной Мурманской области, и членов их семей </w:t>
              <w:br/>
              <w:t>на официальном сайте органов местного самоуправления муниципального образования ЗАТО г. Островной и предоставления этих сведений общероссийским средствам массовой информации для опубликования, утверждённый решением Совета депутатов ЗАТО г. Островной от 30.09.2020 №17-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проекту решения Совета депутатов ЗАТО г. Островной</w:t>
            </w:r>
            <w:r>
              <w:rPr/>
              <w:t xml:space="preserve"> </w:t>
              <w:br/>
              <w:t xml:space="preserve">«О </w:t>
            </w:r>
            <w:r>
              <w:rPr>
                <w:sz w:val="24"/>
                <w:szCs w:val="24"/>
              </w:rPr>
              <w:t>внесение изменений в Устав муниципального образования закрытое административно-территориальное образование город Островной Мурма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анизационного комитета по подготовке и проведению публичных слушани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муниципального образования закрытое административно-территориальное образование город Островной Мурм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се76ние изменений в решение Совета депутатов ЗАТО г. Островной от 01.02.2012 №53-08 «Об утверждении Положения о порядки и подготовки и проведения публичных слушаний в ЗАТО г. Островной№ (в редакции решений от 12.10.2017 №52-02, от 17.07.2018 №63-05, от 19.12.2018 №69-09, от 26.08.2021 33-14, от 16.09.2022 №55-08)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ведении  муниципальной нормативной правовой базы в соответствии с вновь принятыми нормами законодательства Российской Федерации и Мурман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                          г. Островн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ономическая и социальная политика</w:t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Об утверждении Порядка управления и распоряжения земельными участками, находящимися в собственности муниципального образования ЗАТО г. Островной, расположенными на территории ЗАТО г. Островной (в редакции решения от 16.09.2022 №55-0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муниципального имущества Администрации ЗАТО г. Островной (Салимова Л.А.)</w:t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ложения об основах управления и распоряжения имуществом, находящимися в собственности муниципального образования закрытое территориальное образование город островной Мурманской области, утвержденное решением Совета депутатов ЗАТО г. Островной от 26.09.2012 №66-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муниципального имущества Администрации ЗАТО г. Островной (Салимова Л.А.)</w:t>
            </w:r>
          </w:p>
        </w:tc>
      </w:tr>
      <w:tr>
        <w:trPr>
          <w:trHeight w:val="4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рамму комплексного развития социальной инфраструктуры муниципального образования ЗАТО г. Островной на 2017-2021 годы и на перспективу до 2030 года, утвержденную решением Совета депутатов ЗАТО г. Островной от 21.03.2017 № 44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КСМП Администрации ЗАТО г. Остр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ьёва Е.В.)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Бюджетное, налоговое, финансовое нормотворчество</w:t>
            </w:r>
          </w:p>
        </w:tc>
      </w:tr>
      <w:tr>
        <w:trPr>
          <w:trHeight w:val="55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ЗАТО г. Островной от 19.12.2022 № 60-02 «О бюджете ЗАТО г. Островной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октябрь, ноябрь,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публичных слушаний по проекту решения Совета депутатов ЗАТО г. Островной             «О бюджете ЗАТО г. Островной Мурманской области на 2024 год и на плановый период 2025 </w:t>
              <w:br/>
              <w:t>и 2026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ЗАТО г. Островной</w:t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проекту решения Совета депутатов ЗАТО г. Островной          «О бюджете ЗАТО г. Островной Мурманской области на 2024 г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на плановый период 2025</w:t>
              <w:br/>
              <w:t>и 6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рганизационного комитета </w:t>
              <w:br/>
              <w:t xml:space="preserve">по подготовке </w:t>
              <w:br/>
              <w:t>и проведению публичных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бюджета ЗАТО г. Островной Мурманской области на 2024 г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на плановый период 2025и 2026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Совета депутатов </w:t>
              <w:br/>
              <w:t xml:space="preserve">по бюджету </w:t>
              <w:br/>
              <w:t>и налог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ЗАТО г. Остр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деятельностью органов местного самоуправления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и должностных лиц</w:t>
            </w:r>
            <w:r>
              <w:rPr>
                <w:b/>
                <w:color w:val="C0504D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начальника пункта полиции </w:t>
              <w:br/>
              <w:t>по обслуживанию ЗАТО г. Островной межмуниципального отдела МВД России по ЗАТО г. Североморск и г. Островной о состоянии охраны общественного порядка и общественной безопасности на обслуживаемой территории               и основных результатах оперативно - служебной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полиции по обслуживанию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стровной межмуниципального отдела МВД России </w:t>
              <w:br/>
              <w:t xml:space="preserve">по ЗАТО </w:t>
              <w:br/>
              <w:t xml:space="preserve">г. Североморск </w:t>
              <w:br/>
              <w:t>и г. Островно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редседателя Совета депутатов ЗАТО </w:t>
              <w:br/>
              <w:t xml:space="preserve">г. Островно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ной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6372" w:hanging="637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21:00Z</dcterms:created>
  <dc:creator>Журавлёва И.Н.</dc:creator>
  <dc:description/>
  <cp:keywords/>
  <dc:language>en-US</dc:language>
  <cp:lastModifiedBy>Онуку В.В.</cp:lastModifiedBy>
  <cp:lastPrinted>2023-06-26T16:41:00Z</cp:lastPrinted>
  <dcterms:modified xsi:type="dcterms:W3CDTF">2023-06-28T08:10:00Z</dcterms:modified>
  <cp:revision>46</cp:revision>
  <dc:subject/>
  <dc:title> </dc:title>
</cp:coreProperties>
</file>