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ЬДЕСЯТ ДЕВЯТОЕ ЗАСЕДАНИЕ ШЕСТОГО СОЗЫВ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6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 Е Ш Е Н И Е</w:t>
        <w:tab/>
        <w:t>ПРОЕКТ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3.07.2023</w:t>
        <w:tab/>
        <w:tab/>
        <w:tab/>
        <w:tab/>
        <w:tab/>
        <w:t xml:space="preserve">  № 69-01</w:t>
      </w:r>
    </w:p>
    <w:p>
      <w:pPr>
        <w:pStyle w:val="Normal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>О повестке дня внеочередного засед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 xml:space="preserve">Совета депутатов ЗАТО г. Островной 00 июля 2023 года 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 - территориальное образование город Островной Мурманской области Совет депутатов ЗАТО г. Островной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Включить в повестку дня внеочередного заседания Совета депутатов ЗАТО </w:t>
        <w:br/>
        <w:t>г. Островной 00 июля 2023 года следующие вопросы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информации прокуратуры Кольского района от 29.06.2023 №7-2-2-2023/1386-23-20470008 для рассмотрения в целях принятия разработанный прокурором Кольского района модельного проекта решения Совета депутатов ЗАТО г. Островной «Об утверждении Положения о порядке передачи гражданами приватизированных жилых помещений в муниципальную собственность ЗАТО г. Островн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озложении отдельных полномочий председателя Совета депутатов ЗАТО г. Ост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исвоении звания Почётный гражданин города Островного Мурманской области Полищуку Игорю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ЗАТО г. Островной</w:t>
        <w:tab/>
        <w:t xml:space="preserve">                                                   В.В. Он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_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7:00Z</dcterms:created>
  <dc:creator>Журавлёва И.Н.</dc:creator>
  <dc:description/>
  <cp:keywords/>
  <dc:language>en-US</dc:language>
  <cp:lastModifiedBy>Онуку В.В.</cp:lastModifiedBy>
  <cp:lastPrinted>2023-07-10T14:16:00Z</cp:lastPrinted>
  <dcterms:modified xsi:type="dcterms:W3CDTF">2023-09-18T14:43:00Z</dcterms:modified>
  <cp:revision>184</cp:revision>
  <dc:subject/>
  <dc:title> </dc:title>
</cp:coreProperties>
</file>