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56920"/>
            <wp:effectExtent l="0" t="0" r="0" b="0"/>
            <wp:docPr id="1" name="GERB_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Heading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ГОРОД ОСТРОВНОЙ МУРМАНСКОЙ ОБЛАС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(Совет депутатов ЗАТО г. Островной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МИДЕСЯТОЕ  ЗАСЕДАНИЕ  ШЕС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 Е Ш Е Н И Е                                  ПРОЕКТ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00.09.2023</w:t>
        <w:tab/>
        <w:tab/>
        <w:t xml:space="preserve"> №  70-01</w:t>
      </w:r>
    </w:p>
    <w:p>
      <w:pPr>
        <w:pStyle w:val="Normal"/>
        <w:tabs>
          <w:tab w:val="clear" w:pos="708"/>
          <w:tab w:val="left" w:pos="382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вестке дня внеочередного засед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Островной 00 сентября 2023 года 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828" w:leader="none"/>
        </w:tabs>
        <w:ind w:firstLine="567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 - территориальное образование город Островной Мурманской области Совет депутатов ЗАТО г. Островной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Включить в повестку дня внеочередного заседания Совета депутатов ЗАТО </w:t>
        <w:br/>
        <w:t>г. Островной 00 сентября 2023 года следующие вопросы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/>
        <w:t>О внесении изменений в решение Совета депутатов ЗАТО г. Островной</w:t>
      </w:r>
    </w:p>
    <w:p>
      <w:pPr>
        <w:pStyle w:val="Normal"/>
        <w:jc w:val="both"/>
        <w:rPr/>
      </w:pPr>
      <w:r>
        <w:rPr/>
        <w:t>от 19.12.2022 № 60-02 «О бюджете ЗАТО г. Островной на 2023 год и на плановый период 2024 и 2025 годов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Докладчик: Фотеева А.А., и.о. главы ЗАТО г. Островной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но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528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нуку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7:00Z</dcterms:created>
  <dc:creator>Журавлёва И.Н.</dc:creator>
  <dc:description/>
  <cp:keywords/>
  <dc:language>en-US</dc:language>
  <cp:lastModifiedBy>Онуку В.В.</cp:lastModifiedBy>
  <cp:lastPrinted>2023-09-19T09:14:00Z</cp:lastPrinted>
  <dcterms:modified xsi:type="dcterms:W3CDTF">2023-09-19T06:14:00Z</dcterms:modified>
  <cp:revision>81</cp:revision>
  <dc:subject/>
  <dc:title> </dc:title>
</cp:coreProperties>
</file>