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/>
      </w:pPr>
      <w:r>
        <w:rPr>
          <w:szCs w:val="24"/>
        </w:rPr>
        <w:t>ГОРОДСКОГО ОКРУГА ЗАКРЫТОЕ АДМИНИСТРАТИВНО-ТЕРРИТОРИАЛЬНОЕ ОБРАЗОВАНИЕ 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ЗАСЕДАНИЕ  ШЕСТОГО  СОЗЫВА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ДВЕНАДЦАТОЕ  ЗАСЕДАНИЕ  ШЕСТОГО 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№ 00-00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решение Совета депутатов ЗАТО г. Островной</w:t>
      </w:r>
    </w:p>
    <w:p>
      <w:pPr>
        <w:pStyle w:val="Normal"/>
        <w:ind w:firstLine="709"/>
        <w:jc w:val="center"/>
        <w:rPr/>
      </w:pPr>
      <w:r>
        <w:rPr/>
        <w:t>от 19.12.2022 № 60-02 «О бюджете ЗАТО г. Островной на 2023 год</w:t>
      </w:r>
    </w:p>
    <w:p>
      <w:pPr>
        <w:pStyle w:val="Normal"/>
        <w:ind w:firstLine="709"/>
        <w:jc w:val="center"/>
        <w:rPr/>
      </w:pPr>
      <w:r>
        <w:rPr/>
        <w:t>и на плановый период 2024 и 2025 годов»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Положением о бюджетном процессе в муниципальном образовании ЗАТО г. Островной Мурманской области, утвержденным решением Совета депутатов ЗАТО г. Островной от 17.07.2020 № 16-02, Совет депутатов ЗАТО </w:t>
        <w:br/>
        <w:t>г. Островно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Внести в решение Совета депутатов ЗАТО г. Островной от 19.12.2022 № 60-02 «О бюджете ЗАТО г. Островной на 2023 год и на плановый период 2024 и 2025 годов» (далее – решение) (в редакции решения Совета депутатов ЗАТО г. Островной </w:t>
        <w:br/>
        <w:t>от 29.05.2023 № 67-07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. Утвердить основные характеристики бюджета ЗАТО г. Островной на 2023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гнозируемый общий объем доходов в сумме 338 149 093,69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щий объем расходов в сумме 373 298 508,42</w:t>
      </w:r>
      <w:r>
        <w:rPr>
          <w:color w:val="C0504D"/>
        </w:rPr>
        <w:t xml:space="preserve"> </w:t>
      </w:r>
      <w:r>
        <w:rPr/>
        <w:t>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ерхний предел муниципального внутреннего долга по состоянию на 1 января 2024 года в сумме 0,00 рублей, в том числе верхний предел долга по муниципальным гарантиям ЗАТО г. Островной в сумме 0,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ефицит бюджета в сумме 35 149 414,73 рубл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Приложения №№ 1, 2, 3, 4, 5, 7 к решению изложить в редакции согласно приложениям №№ 1, 2, 3, 4, 5, 6 к настоящему решению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</w:t>
        <w:br/>
        <w:t>в газете «Инфо-Вестник ОСТРОВНО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683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 Огинова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jc w:val="center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5:00Z</dcterms:created>
  <dc:creator>Журавлёва И.Н.</dc:creator>
  <dc:description/>
  <cp:keywords/>
  <dc:language>en-US</dc:language>
  <cp:lastModifiedBy>Онуку В.В.</cp:lastModifiedBy>
  <cp:lastPrinted>2023-08-30T14:37:00Z</cp:lastPrinted>
  <dcterms:modified xsi:type="dcterms:W3CDTF">2023-09-19T11:42:00Z</dcterms:modified>
  <cp:revision>67</cp:revision>
  <dc:subject/>
  <dc:title> </dc:title>
</cp:coreProperties>
</file>