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РЫТОЕ АДМИНИСТРАТИВНО-ТЕРРИТОРИ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ОСТРОВНОЙ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 ЗАСЕДАНИЕ ШЕСТОГО СОЗЫВ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4</w:t>
        <w:tab/>
        <w:tab/>
        <w:tab/>
        <w:tab/>
        <w:tab/>
        <w:t xml:space="preserve">   № 81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главы  ЗАТО г. Островной о результатах его деятельности, деятельности Администрации городского округа закрытое административно-территориальное образование город Островной Мурманской области и подведомственных муниципальных учреждений и предприятий, в том числе о решении вопросов, поставленных Советом депутатов ЗАТО г. Островной в 2023 году </w:t>
      </w:r>
    </w:p>
    <w:p>
      <w:pPr>
        <w:pStyle w:val="3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76" w:before="0" w:after="240"/>
        <w:ind w:firstLine="567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я город Островной Мурманской области, Регламентом Совета депутатов ЗАТО г. Островной, утверждённым решением Совета депутатов ЗАТО г. Островной 26.09.2019 №01-02, Совет депутатов ЗАТО г. Островной</w:t>
      </w:r>
    </w:p>
    <w:p>
      <w:pPr>
        <w:pStyle w:val="31"/>
        <w:spacing w:lineRule="auto" w:line="276" w:before="0" w:after="24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1. Отчет главы  ЗАТО г. Островной о результатах его деятельности, деятельности Администрации городского округа закрытое административно-территориальное образование город Островной Мурманской области и подведомственных муниципальных учреждений и предприятий, в том числе о решении вопросов, поставленных Советом депутатов ЗАТО г. Островной в 2023 году, принять с оценкой </w:t>
      </w:r>
      <w:r>
        <w:rPr>
          <w:color w:val="FF0000"/>
        </w:rPr>
        <w:t>удовлетворительно</w:t>
      </w:r>
      <w:r>
        <w:rPr>
          <w:i/>
          <w:color w:val="FF0000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</w:tc>
      </w:tr>
      <w:tr>
        <w:trPr>
          <w:trHeight w:val="463" w:hRule="atLeast"/>
        </w:trPr>
        <w:tc>
          <w:tcPr>
            <w:tcW w:w="4678" w:type="dxa"/>
            <w:tcBorders/>
          </w:tcPr>
          <w:p>
            <w:pPr>
              <w:pStyle w:val="Normal"/>
              <w:ind w:left="6372" w:hanging="6372"/>
              <w:rPr/>
            </w:pPr>
            <w:r>
              <w:rPr/>
              <w:t>«___» ___________ 2024 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8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30:00Z</dcterms:created>
  <dc:creator>Журавлёва И.Н.</dc:creator>
  <dc:description/>
  <cp:keywords/>
  <dc:language>en-US</dc:language>
  <cp:lastModifiedBy>Онуку В.В.</cp:lastModifiedBy>
  <cp:lastPrinted>2024-05-16T10:20:00Z</cp:lastPrinted>
  <dcterms:modified xsi:type="dcterms:W3CDTF">2024-05-16T07:20:00Z</dcterms:modified>
  <cp:revision>29</cp:revision>
  <dc:subject/>
  <dc:title> </dc:title>
</cp:coreProperties>
</file>