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ОРОДСКОГО ОКРУГА закрытоЕ административно-территориальноЕ образованиЕ город  Островной  Мурманской  области</w:t>
      </w:r>
    </w:p>
    <w:p>
      <w:pPr>
        <w:pStyle w:val="Heading"/>
        <w:rPr>
          <w:b w:val="false"/>
          <w:b w:val="false"/>
          <w:bCs w:val="false"/>
          <w:caps/>
          <w:sz w:val="16"/>
          <w:szCs w:val="16"/>
        </w:rPr>
      </w:pPr>
      <w:r>
        <w:rPr>
          <w:szCs w:val="24"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7.65pt" to="492.85pt,7.65pt" ID="Line 2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  <w:softHyphen/>
        <w:softHyphen/>
        <w:t>___» ___.2024 года</w:t>
      </w:r>
    </w:p>
    <w:p>
      <w:pPr>
        <w:pStyle w:val="Style21"/>
        <w:ind w:left="2124" w:firstLine="708"/>
        <w:jc w:val="center"/>
        <w:rPr/>
      </w:pPr>
      <w:r>
        <w:rPr>
          <w:sz w:val="28"/>
          <w:szCs w:val="28"/>
        </w:rPr>
        <w:t>Р Е Ш Е Н И Е     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ab/>
        <w:t>__-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некоторых решений</w:t>
        <w:br/>
        <w:t>Совета депутатов ЗАТО г. Островно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Мурманской области </w:t>
        <w:br/>
        <w:t xml:space="preserve">от 03.02.2020 № 31-ПП «О мерах по реализации Закона Мурманской области </w:t>
        <w:br/>
        <w:t xml:space="preserve">от 27.12.2019 N 2459-01-ЗМО "О перераспределении отдельных полномочий </w:t>
        <w:br/>
        <w:t xml:space="preserve">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"», приказом Министерства градостроительства и благоустройства Мурманской области </w:t>
        <w:br/>
        <w:t xml:space="preserve">от 15.03.2024 № 48 «Об утверждении Правил землепользования и застройки городского округа закрытое административно-территориальное образование город Островной Мурманской области», Уставом муниципального образования городской округ закрытое административно-территориальное образование город Островной Мурманской области, с целью упорядочения документов Совет депутатов ЗАТО </w:t>
        <w:br/>
        <w:t xml:space="preserve">г. Островной </w:t>
      </w:r>
      <w:r>
        <w:rPr>
          <w:b/>
          <w:i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знать утратившими силу решения Совета депутатов ЗАТО г. Островно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29.04.2013 № 76-02 «Об утверждении Правил землепользования </w:t>
        <w:br/>
        <w:t>и застройки муниципального образования закрытое административно-территориальное образование город Островной Мурманской обла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31.01.2018 № 57-08 «О внесении изменений в Правила землепользования </w:t>
        <w:br/>
        <w:t>и застройки муниципального образования закрытое административно-территориальное образование город Островной Мурманской области, утвержденные решением Совета депутатов ЗАТО г. Островной от 29.04.2013 № 76-0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газете «Инфо – Вестник ОСТРОВНОЙ» и распространяется на правоотношения, возникшие с 21 марта 2024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Совета депутатов ЗАТО г. Островной                                    В.В. Онуку</w:t>
      </w:r>
    </w:p>
    <w:p>
      <w:pPr>
        <w:pStyle w:val="Normal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ЗАТО г. Островной</w:t>
        <w:tab/>
        <w:tab/>
        <w:tab/>
        <w:t xml:space="preserve">                                              О.А. Ог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vanti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567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32"/>
      <w:szCs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b w:val="false"/>
      <w:color w:val="008000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4"/>
    </w:rPr>
  </w:style>
  <w:style w:type="character" w:styleId="Style11">
    <w:name w:val="Название Знак"/>
    <w:qFormat/>
    <w:rPr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28"/>
      <w:szCs w:val="26"/>
    </w:rPr>
  </w:style>
  <w:style w:type="character" w:styleId="6">
    <w:name w:val="Заголовок 6 Знак"/>
    <w:qFormat/>
    <w:rPr>
      <w:b/>
      <w:bCs/>
      <w:sz w:val="32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z w:val="48"/>
    </w:rPr>
  </w:style>
  <w:style w:type="character" w:styleId="21">
    <w:name w:val="Заголовок 2 Знак"/>
    <w:qFormat/>
    <w:rPr>
      <w:rFonts w:ascii="Arial Narrow" w:hAnsi="Arial Narrow" w:cs="Arial Narrow"/>
      <w:b/>
      <w:sz w:val="28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22">
    <w:name w:val="Основной текст с отступом 2 Знак"/>
    <w:basedOn w:val="Style8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Название объекта"/>
    <w:basedOn w:val="Normal"/>
    <w:next w:val="Normal"/>
    <w:qFormat/>
    <w:pPr>
      <w:jc w:val="both"/>
    </w:pPr>
    <w:rPr>
      <w:b/>
      <w:sz w:val="20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Решение"/>
    <w:basedOn w:val="Normal"/>
    <w:qFormat/>
    <w:pPr>
      <w:widowControl w:val="false"/>
      <w:jc w:val="center"/>
    </w:pPr>
    <w:rPr>
      <w:rFonts w:ascii="Avanti" w:hAnsi="Avanti" w:cs="Avanti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firstLine="567"/>
      <w:jc w:val="both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firstLine="567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firstLine="567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firstLine="567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hd w:fill="FF8080" w:val="clear"/>
      <w:spacing w:before="280" w:after="280"/>
      <w:ind w:firstLine="567"/>
      <w:jc w:val="both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right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right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firstLine="567"/>
      <w:jc w:val="right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00" w:val="clear"/>
      <w:spacing w:before="280" w:after="280"/>
      <w:ind w:firstLine="567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firstLine="567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ind w:firstLine="567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right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spacing w:before="280" w:after="280"/>
      <w:ind w:firstLine="567"/>
      <w:jc w:val="both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right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  <w:ind w:firstLine="567"/>
      <w:jc w:val="right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both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ind w:firstLine="567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ind w:firstLine="567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firstLine="567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ind w:firstLine="567"/>
      <w:jc w:val="both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ind w:firstLine="567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firstLine="567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both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firstLine="567"/>
      <w:jc w:val="both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firstLine="567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both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both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567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hd w:fill="FFFF00" w:val="clear"/>
      <w:spacing w:before="280" w:after="280"/>
      <w:ind w:firstLine="567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00" w:val="clear"/>
      <w:spacing w:before="280" w:after="280"/>
      <w:ind w:firstLine="567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b/>
      <w:bCs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Times New Roman" w:cs="Arial"/>
      <w:color w:val="353842"/>
      <w:shd w:fill="F0F0F0" w:val="clea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0:00Z</dcterms:created>
  <dc:creator>PreInstallUser</dc:creator>
  <dc:description/>
  <dc:language>en-US</dc:language>
  <cp:lastModifiedBy>Салимова Л.П.</cp:lastModifiedBy>
  <cp:lastPrinted>2024-05-06T12:56:00Z</cp:lastPrinted>
  <dcterms:modified xsi:type="dcterms:W3CDTF">2024-05-06T09:58:00Z</dcterms:modified>
  <cp:revision>21</cp:revision>
  <dc:subject/>
  <dc:title/>
</cp:coreProperties>
</file>