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17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  <w:sz w:val="24"/>
        </w:rPr>
        <w:t xml:space="preserve"> </w:t>
      </w:r>
      <w:r>
        <w:rPr>
          <w:b/>
          <w:bCs/>
          <w:sz w:val="28"/>
          <w:szCs w:val="28"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ПЕРВОЕ ЗАСЕДАНИЕ СЕДЬМ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7.09.2024</w:t>
        <w:tab/>
        <w:tab/>
        <w:tab/>
        <w:tab/>
        <w:tab/>
        <w:t xml:space="preserve">   № 01-01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 повестке дня заседания Совета депутатов ЗАТО г. Остро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27 сентября 2024 года</w:t>
      </w:r>
    </w:p>
    <w:p>
      <w:pPr>
        <w:pStyle w:val="3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Совет депутатов ЗАТО г. Островной</w:t>
      </w:r>
    </w:p>
    <w:p>
      <w:pPr>
        <w:pStyle w:val="31"/>
        <w:spacing w:lineRule="auto" w:line="36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ключить в повестку дня заседания Совета депутатов ЗАТО г. Островной </w:t>
        <w:br/>
        <w:t>27 сентября 2024 года следующие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Об утверждении состава и протоколов рабочих органов первого заседания Совета депутатов ЗАТО г. Островной седьм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кладчик: Десятникова Ольга Анатольев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Об утверждении состава постоянных комиссий Совета депутатов ЗАТО </w:t>
        <w:br/>
        <w:t>г. Остров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кладчик: Десятникова Ольга Анатольев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3. Об избрании председателей постоянных комиссий Совета депутатов ЗАТО </w:t>
        <w:br/>
        <w:t>г. Остров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кладчик: Десятникова Ольга Анатольев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4. Об избрании председателя Совета депутатов ЗАТО г. Остров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кладчик: Десятникова Ольга Анатольевн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О регистрации депутатского объединения «ЕДИНАЯ РОСС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кладчик: Десятникова Ольга Анатольевн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6. Разно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 ЗАТО г. Островной</w:t>
        <w:tab/>
        <w:t xml:space="preserve">                                       </w:t>
        <w:tab/>
        <w:tab/>
        <w:t xml:space="preserve"> В.В. Онуку</w:t>
        <w:tab/>
      </w:r>
    </w:p>
    <w:p>
      <w:pPr>
        <w:pStyle w:val="Normal"/>
        <w:rPr>
          <w:sz w:val="28"/>
          <w:szCs w:val="20"/>
        </w:rPr>
      </w:pPr>
      <w:r>
        <w:rPr/>
        <w:t>«___» __________ 20___ года</w:t>
        <w:tab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Журавлёва И.Н.</dc:creator>
  <dc:description/>
  <cp:keywords/>
  <dc:language>en-US</dc:language>
  <cp:lastModifiedBy>Онуку В.В.</cp:lastModifiedBy>
  <cp:lastPrinted>2019-10-10T12:11:00Z</cp:lastPrinted>
  <dcterms:modified xsi:type="dcterms:W3CDTF">2024-09-30T07:30:00Z</dcterms:modified>
  <cp:revision>205</cp:revision>
  <dc:subject/>
  <dc:title> </dc:title>
</cp:coreProperties>
</file>