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ДВЕНАДЦАТОЕ ЗАСЕДАНИЕ  СЕДЬМОГО 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center"/>
        <w:rPr>
          <w:bCs/>
        </w:rPr>
      </w:pPr>
      <w:r>
        <w:rPr>
          <w:b/>
          <w:bCs/>
        </w:rPr>
        <w:t>Р Е Ш Е Н И Е</w:t>
      </w:r>
    </w:p>
    <w:p>
      <w:pPr>
        <w:pStyle w:val="Normal"/>
        <w:rPr/>
      </w:pPr>
      <w:r>
        <w:rPr/>
        <w:t>12.02.2025</w:t>
        <w:tab/>
        <w:tab/>
        <w:tab/>
        <w:tab/>
        <w:tab/>
        <w:t xml:space="preserve">        № 12-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овестке дня  очередного заседания Совета депутатов ЗАТО г. Остр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12 февраля 202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, Совет депутатов ЗАТО г. Островной </w:t>
      </w:r>
      <w:r>
        <w:rPr>
          <w:b/>
          <w:i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Включить в повестку дня внеочередного заседания Совета депутатов ЗАТО </w:t>
        <w:br/>
        <w:t>г. Островной 12 февраля 2025 года следующие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 Об отчете начальника пункта полиции по обслуживанию ЗАТО г. Остров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жмуниципального отдела МВД России по ЗАТО г. Североморск и г. Островной </w:t>
        <w:br/>
        <w:t xml:space="preserve">о состоянии охраны общественного порядка и общественной безопасности </w:t>
        <w:br/>
        <w:t xml:space="preserve">на обслуживаемой территории и основных результатах оперативно - служебной деятельности по итогам 2024 года. </w:t>
      </w:r>
    </w:p>
    <w:p>
      <w:pPr>
        <w:pStyle w:val="Normal"/>
        <w:jc w:val="both"/>
        <w:rPr/>
      </w:pPr>
      <w:r>
        <w:rPr/>
        <w:t>Докладчик: Чиркин А.В., начальник пункта ПП по обслуживанию ЗАТО г. Островн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 Об отчете за 2024 год председателя Контрольно-счётного органа ЗАТО </w:t>
        <w:br/>
        <w:t>г. Островной.</w:t>
      </w:r>
    </w:p>
    <w:p>
      <w:pPr>
        <w:pStyle w:val="Normal"/>
        <w:jc w:val="both"/>
        <w:rPr/>
      </w:pPr>
      <w:r>
        <w:rPr/>
        <w:t>Докладчик: Приходько А.В., председателю Контрольно-счётного органа ЗАТО г. Остров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bCs/>
        </w:rPr>
        <w:t xml:space="preserve">О реализации решения Совета депутатов ЗАТО г. Островной от 21.12.2021 </w:t>
        <w:br/>
        <w:t>№ 41-08 «Об утверждении Положения об оплате труда лиц, замещающих муниципальные должности ЗАТО г. Островной Мурманской области» в 2025 году.</w:t>
      </w:r>
    </w:p>
    <w:p>
      <w:pPr>
        <w:pStyle w:val="Normal"/>
        <w:jc w:val="both"/>
        <w:rPr/>
      </w:pPr>
      <w:r>
        <w:rPr/>
        <w:t>Докладчик: Онуку В.В., председатель Совета депутатов ЗАТО г. Островн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</w:t>
      </w:r>
      <w:r>
        <w:rPr/>
        <w:t>4.</w:t>
      </w:r>
      <w:bookmarkStart w:id="0" w:name="_Hlk86935053"/>
      <w:bookmarkStart w:id="1" w:name="_Hlk86940320"/>
      <w:r>
        <w:rPr>
          <w:b/>
        </w:rPr>
        <w:t xml:space="preserve"> </w:t>
      </w:r>
      <w:bookmarkEnd w:id="0"/>
      <w:bookmarkEnd w:id="1"/>
      <w:r>
        <w:rPr>
          <w:bCs/>
        </w:rPr>
        <w:t>О реализации решения Совета депутатов ЗАТО г. Островной от 21.12.2021</w:t>
        <w:br/>
        <w:t xml:space="preserve">№ 41-08 «Об утверждении Положения об оплате труда лиц, замещающих муниципальные должности ЗАТО г. Островной Мурманской области» в 2025 году </w:t>
      </w:r>
    </w:p>
    <w:p>
      <w:pPr>
        <w:pStyle w:val="Normal"/>
        <w:jc w:val="both"/>
        <w:rPr/>
      </w:pPr>
      <w:r>
        <w:rPr/>
        <w:t>Докладчик: Онуку В.В., председатель Совета депутатов ЗАТО г. Остров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5. Об увеличении размера платы за содержание жилого помещения для нанимателей жилых помещений муниципального жилищного фонда ЗАТО  г. Островной с 1 апреля </w:t>
        <w:br/>
        <w:t>2025 года.</w:t>
      </w:r>
    </w:p>
    <w:p>
      <w:pPr>
        <w:pStyle w:val="Normal"/>
        <w:jc w:val="both"/>
        <w:rPr/>
      </w:pPr>
      <w:r>
        <w:rPr/>
        <w:t>Докладчик: Огинова О.А., глава Совета депутатов ЗАТО г. Остров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  Раз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                     В.В. Ону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депутатов ЗАТО г. Островной</w:t>
      </w:r>
    </w:p>
    <w:p>
      <w:pPr>
        <w:pStyle w:val="Normal"/>
        <w:jc w:val="both"/>
        <w:rPr/>
      </w:pPr>
      <w:r>
        <w:rPr/>
        <w:t>«___» ___________ 2025 года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Журавлёва И.Н.</dc:creator>
  <dc:description/>
  <cp:keywords/>
  <dc:language>en-US</dc:language>
  <cp:lastModifiedBy>Онуку В.В.</cp:lastModifiedBy>
  <cp:lastPrinted>2025-02-13T17:19:00Z</cp:lastPrinted>
  <dcterms:modified xsi:type="dcterms:W3CDTF">2025-02-14T08:28:00Z</dcterms:modified>
  <cp:revision>306</cp:revision>
  <dc:subject/>
  <dc:title> </dc:title>
</cp:coreProperties>
</file>