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70" cy="748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РЫТОЕ АДМИНИСТРАТИВНО-ТЕРРИТОРИ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ОСТРОВНОЙ 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ЗАТО г. Островной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97155</wp:posOffset>
                </wp:positionV>
                <wp:extent cx="64008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65pt" to="499.55pt,7.6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</w:rPr>
        <w:t>ПЯТЬНАДЦАТОЕ ЗАСЕДАНИЕ СЕДЬМОГО СОЗЫ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</w:t>
      </w:r>
      <w:r>
        <w:rPr>
          <w:bCs/>
        </w:rPr>
        <w:t xml:space="preserve"> </w:t>
      </w:r>
      <w:r>
        <w:rPr>
          <w:bCs/>
        </w:rPr>
        <w:t>Р Е Ш Е Н И Е                             Проект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00.06.2025</w:t>
        <w:tab/>
        <w:tab/>
        <w:tab/>
        <w:t xml:space="preserve">      № 16-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овестке дня  очередного заседания Совета депутатов ЗАТО г. Островной</w:t>
      </w:r>
    </w:p>
    <w:p>
      <w:pPr>
        <w:pStyle w:val="Normal"/>
        <w:jc w:val="center"/>
        <w:rPr/>
      </w:pPr>
      <w:r>
        <w:rPr/>
        <w:t>______ июн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закрытое административно-территориальное образование город Островной Мурманской области, Совет депутатов ЗАТО г. Остров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                              </w:t>
      </w:r>
      <w:r>
        <w:rPr>
          <w:b/>
          <w:i/>
        </w:rPr>
        <w:t>реш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ключить в повестку дня очередного заседания Совета депутатов ЗАТО </w:t>
        <w:br/>
        <w:t>г. Островной 17 июня 2025 года следующие вопрос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1. О внесении изменений в решение Совета депутатов ЗАТО г. Островной </w:t>
        <w:br/>
        <w:t>от 17.12.2024 № 08-01 «О бюджете ЗАТО г. Островной Мурманской области на 2025 год и на плановый период 2026 и 2027 годов».</w:t>
      </w:r>
    </w:p>
    <w:p>
      <w:pPr>
        <w:pStyle w:val="Normal"/>
        <w:jc w:val="both"/>
        <w:rPr/>
      </w:pPr>
      <w:r>
        <w:rPr/>
        <w:t>Докладчик: Елисеева Л.А., и. о. главы ЗАТО г. Островной.</w:t>
      </w:r>
    </w:p>
    <w:p>
      <w:pPr>
        <w:pStyle w:val="Normal"/>
        <w:jc w:val="both"/>
        <w:rPr/>
      </w:pPr>
      <w:r>
        <w:rPr/>
        <w:t>Содокладчик – Яшутина Н.В. – начальник Финансового отдела Администрации ЗАТО г. Островной.</w:t>
      </w:r>
    </w:p>
    <w:p>
      <w:pPr>
        <w:pStyle w:val="31"/>
        <w:spacing w:lineRule="auto" w:line="276"/>
        <w:ind w:firstLine="567"/>
        <w:rPr/>
      </w:pPr>
      <w:r>
        <w:rPr/>
        <w:t>2.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Об отчете главы  ЗАТО г. Островной о результатах его деятельности, деятельности Администрации городского округа закрытое административно-территориальное образование город Островной Мурманской области </w:t>
        <w:br/>
        <w:t xml:space="preserve">и подведомственных муниципальных учреждений и предприятий, в том числе </w:t>
        <w:br/>
        <w:t>о решении вопросов, поставленных Советом депутатов ЗАТО г. Островной в 2024 году.</w:t>
      </w:r>
    </w:p>
    <w:p>
      <w:pPr>
        <w:pStyle w:val="31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Докладчик: Огинова О.А., глава ЗАТО г. Островн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Разно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                                                                                                     В.В. Онук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а депутатов ЗАТО г. Островной</w:t>
      </w:r>
    </w:p>
    <w:p>
      <w:pPr>
        <w:pStyle w:val="Normal"/>
        <w:jc w:val="both"/>
        <w:rPr/>
      </w:pPr>
      <w:r>
        <w:rPr/>
        <w:t>«___» ___________ 2025 года</w:t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(2012)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54:00Z</dcterms:created>
  <dc:creator>Журавлёва И.Н.</dc:creator>
  <dc:description/>
  <cp:keywords/>
  <dc:language>en-US</dc:language>
  <cp:lastModifiedBy>Онуку В.В.</cp:lastModifiedBy>
  <cp:lastPrinted>2025-06-13T19:43:00Z</cp:lastPrinted>
  <dcterms:modified xsi:type="dcterms:W3CDTF">2025-06-16T13:56:00Z</dcterms:modified>
  <cp:revision>384</cp:revision>
  <dc:subject/>
  <dc:title> </dc:title>
</cp:coreProperties>
</file>