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54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ЕСТЬНАДЦАТОЕ ЗАСЕДАНИЕ СЕДЬМОГО СОЗЫВА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222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ab/>
        <w:t>ПРОЕКТ</w:t>
      </w:r>
    </w:p>
    <w:p>
      <w:pPr>
        <w:pStyle w:val="Normal"/>
        <w:rPr/>
      </w:pPr>
      <w:r>
        <w:rPr/>
        <w:t>00.06.2025</w:t>
        <w:tab/>
        <w:tab/>
        <w:tab/>
        <w:tab/>
        <w:tab/>
        <w:t xml:space="preserve">   № 16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ЗАТО г. Островной о результатах его деятельности, деятельности Администрации городского округа закрытое административно-территориальное образование город Островной Мурманской области и подведомственных муниципальных учреждений и предприятий, в том числе о решении вопросов, поставленных Советом депутатов ЗАТО г. Островной в 2024 году. </w:t>
      </w:r>
    </w:p>
    <w:p>
      <w:pPr>
        <w:pStyle w:val="3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240"/>
        <w:ind w:firstLine="567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я город Островной Мурманской области, Регламентом Совета депутатов ЗАТО г. Островной, утверждённым решением Совета депутатов </w:t>
        <w:br/>
        <w:t>ЗАТО г. Островной от 26.09.2019 № 01-02, Совет депутатов ЗАТО г. Островной</w:t>
      </w:r>
    </w:p>
    <w:p>
      <w:pPr>
        <w:pStyle w:val="31"/>
        <w:spacing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i/>
          <w:i/>
        </w:rPr>
      </w:pPr>
      <w:r>
        <w:rPr/>
        <w:t>1. Отчет главы ЗАТО г. Островной о результатах его деятельности, деятельности Администрации городского округа закрытое административно-территориальное образование город Островной Мурманской области и подведомственных муниципальных учреждений и предприятий, в том числе о решении вопросов, поставленных Советом депутатов ЗАТО г. Островной в 2024 году, принять с оценкой _____________________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25 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ппарат Совета депутатов</w:t>
      </w:r>
    </w:p>
    <w:p>
      <w:pPr>
        <w:pStyle w:val="Normal"/>
        <w:rPr/>
      </w:pPr>
      <w:r>
        <w:rPr>
          <w:i/>
          <w:sz w:val="20"/>
          <w:szCs w:val="20"/>
        </w:rPr>
        <w:t xml:space="preserve">(81558) 5-00-39, </w:t>
      </w:r>
      <w:hyperlink r:id="rId3">
        <w:r>
          <w:rPr>
            <w:rStyle w:val="InternetLink"/>
            <w:i/>
            <w:sz w:val="16"/>
            <w:szCs w:val="16"/>
          </w:rPr>
          <w:t>sovdep@zato-ostrov.ru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dep@zato-ost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4:00Z</dcterms:created>
  <dc:creator>Журавлёва И.Н.</dc:creator>
  <dc:description/>
  <cp:keywords/>
  <dc:language>en-US</dc:language>
  <cp:lastModifiedBy>Онуку В.В.</cp:lastModifiedBy>
  <cp:lastPrinted>2025-06-13T19:59:00Z</cp:lastPrinted>
  <dcterms:modified xsi:type="dcterms:W3CDTF">2025-06-13T16:59:00Z</dcterms:modified>
  <cp:revision>8</cp:revision>
  <dc:subject/>
  <dc:title> </dc:title>
</cp:coreProperties>
</file>